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3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推荐研究生报告用表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1137"/>
        <w:gridCol w:w="1125"/>
        <w:gridCol w:w="1415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3-11-14T03:3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7617CDB436CA065142DAEC17C3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