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3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教师报告用表）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9"/>
        <w:gridCol w:w="1740"/>
        <w:gridCol w:w="2566"/>
        <w:gridCol w:w="1776"/>
        <w:gridCol w:w="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23-11-14T03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70BFE451048C99E82083F5AF43E0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