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宋体;SimSun"/>
          <w:b/>
          <w:b/>
          <w:sz w:val="32"/>
          <w:szCs w:val="32"/>
        </w:rPr>
      </w:pPr>
      <w:r>
        <w:rPr>
          <w:rFonts w:ascii="Times New Roman" w:hAnsi="Times New Roman" w:cs="宋体;SimSun" w:eastAsia="宋体;SimSun"/>
          <w:b/>
          <w:sz w:val="32"/>
          <w:szCs w:val="32"/>
        </w:rPr>
        <w:t>草地农业科技学院大型仪器设备</w:t>
      </w:r>
    </w:p>
    <w:p>
      <w:pPr>
        <w:pStyle w:val="Normal"/>
        <w:jc w:val="center"/>
        <w:rPr/>
      </w:pPr>
      <w:r>
        <w:rPr>
          <w:rFonts w:ascii="Times New Roman" w:hAnsi="Times New Roman" w:cs="宋体;SimSun" w:eastAsia="宋体;SimSun"/>
          <w:b/>
          <w:sz w:val="32"/>
          <w:szCs w:val="32"/>
        </w:rPr>
        <w:t>十月份培训通知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宋体;SimSun" w:cs="宋体;SimSun"/>
          <w:b/>
          <w:b/>
          <w:sz w:val="32"/>
          <w:szCs w:val="32"/>
        </w:rPr>
      </w:pPr>
      <w:r>
        <w:rPr>
          <w:rFonts w:ascii="Times New Roman" w:hAnsi="Times New Roman" w:cs="宋体;SimSun" w:eastAsia="宋体;SimSun"/>
          <w:b/>
          <w:sz w:val="32"/>
          <w:szCs w:val="32"/>
        </w:rPr>
        <w:t>为了更好地服务于科研，提高大型仪器设备的使用效率，加强实验室安全管理的规范性，促进实验资源的高效利用和大型仪器共享平台的发展，草地农业科技学院大型仪器平台将</w:t>
      </w:r>
      <w:r>
        <w:rPr>
          <w:rFonts w:eastAsia="宋体;SimSun" w:cs="宋体;SimSu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宋体;SimSun" w:eastAsia="宋体;SimSun"/>
          <w:b/>
          <w:sz w:val="32"/>
          <w:szCs w:val="32"/>
        </w:rPr>
        <w:t>年</w:t>
      </w:r>
      <w:r>
        <w:rPr>
          <w:rFonts w:eastAsia="宋体;SimSun" w:cs="宋体;SimSu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宋体;SimSun" w:eastAsia="宋体;SimSun"/>
          <w:b/>
          <w:sz w:val="32"/>
          <w:szCs w:val="32"/>
        </w:rPr>
        <w:t>月份的培训计划公布如下，欢迎各位老师、同学提前联系相关培训老师报名参加。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01"/>
        <w:gridCol w:w="1771"/>
        <w:gridCol w:w="1772"/>
        <w:gridCol w:w="1820"/>
        <w:gridCol w:w="1411"/>
      </w:tblGrid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训仪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训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训地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训老师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激光粒度分析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周二）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00-12:00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:00-18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兰州大学三分部碧野楼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重点掌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操作和上机实训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：基本原理和日常维护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彦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394335457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/>
              </w:rPr>
              <w:t>研究生实验室安全教育与准入制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四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8:30--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bookmarkStart w:id="0" w:name="_Hlk115444092"/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兰州大学三分部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  <w:lang w:bidi="ar"/>
              </w:rPr>
              <w:t>碧野楼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  <w:lang w:bidi="ar"/>
              </w:rPr>
              <w:t>楼报告厅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重点掌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验室存在的安全隐患及如何预防；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掌握：实验室应急物资所在地及如何使用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了解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制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古丽君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8993085366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酸分析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周五）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8:30-12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5:00-18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兰州大学三分部碧野楼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F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样品前处理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上机操作；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日常维护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数据处理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红娟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93435530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稳定同位素比值质谱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周一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9:00-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兰州大学三分部碧野楼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F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样品前处理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包样流程步骤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仪器实操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仪器注意事项和日常维护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彩霞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3099133592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有机碳分析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周二）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00-12:00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:00-18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兰州大学三分部碧野楼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F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0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重点掌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操作和上机实训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：基本原理和日常维护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彦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394335457</w:t>
            </w:r>
          </w:p>
        </w:tc>
      </w:tr>
      <w:tr>
        <w:trPr>
          <w:trHeight w:val="139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间断分析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周三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9:00-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兰州大学三分部碧野楼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F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间断分析仪上机前处理和设备原理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仪器操作流程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仪器注意事项和日常维护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上机操作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陆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3893442276</w:t>
            </w:r>
          </w:p>
        </w:tc>
      </w:tr>
      <w:tr>
        <w:trPr>
          <w:trHeight w:val="1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原子吸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周三）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5:00-18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兰州大学三分部碧野楼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F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原子吸收上机前处理和设备原理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仪器操作流程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仪器注意事项和日常维护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上机操作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妮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3893442276</w:t>
            </w:r>
          </w:p>
        </w:tc>
      </w:tr>
      <w:tr>
        <w:trPr>
          <w:trHeight w:val="1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MK-400Y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霉菌培养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三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9: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00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: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5:00--18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bookmarkStart w:id="1" w:name="_Hlk115426739"/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  <w:lang w:bidi="ar"/>
              </w:rPr>
              <w:t>榆中校区第二实验楼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bidi="ar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bidi="ar"/>
              </w:rPr>
              <w:t>305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重点掌握：基本操作及上机实训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掌握：使用条件、安全使用及维护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：霉菌培养箱工作原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" w:name="_Hlk115426745"/>
            <w:bookmarkEnd w:id="2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岩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bookmarkStart w:id="3" w:name="_Hlk115426745"/>
            <w:bookmarkEnd w:id="3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19353885</w:t>
            </w:r>
          </w:p>
        </w:tc>
      </w:tr>
      <w:tr>
        <w:trPr>
          <w:trHeight w:val="1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4" w:name="_Hlk115426782"/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徕卡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T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CS SP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分辨率激光扫描共聚焦显微镜</w:t>
            </w:r>
            <w:bookmarkEnd w:id="4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三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9:00-12: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4:30-18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bidi="ar"/>
              </w:rPr>
            </w:pPr>
            <w:bookmarkStart w:id="5" w:name="_Hlk115426809"/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本部校区逸夫生物楼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激光共聚焦显微镜室</w:t>
            </w:r>
            <w:bookmarkEnd w:id="5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S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P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激光共聚焦显微镜介绍、基本操作及上机实训、仪器日常维护及注意事项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未丽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5117116452</w:t>
            </w:r>
          </w:p>
        </w:tc>
      </w:tr>
      <w:tr>
        <w:trPr>
          <w:trHeight w:val="1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bookmarkStart w:id="6" w:name="_Hlk115426828"/>
            <w:bookmarkEnd w:id="6"/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Bio Tek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多功能微孔板检测仪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酶标仪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  <w:bookmarkStart w:id="7" w:name="_Hlk115426828"/>
            <w:bookmarkStart w:id="8" w:name="_Hlk115426828"/>
            <w:bookmarkEnd w:id="8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周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00-12: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-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115426925"/>
            <w:bookmarkEnd w:id="9"/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兰州大学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三分部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碧野楼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504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室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  <w:bookmarkStart w:id="10" w:name="_Hlk115426925"/>
            <w:bookmarkStart w:id="11" w:name="_Hlk115426925"/>
            <w:bookmarkEnd w:id="1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酶标仪工作原理</w:t>
            </w:r>
          </w:p>
          <w:p>
            <w:pPr>
              <w:pStyle w:val="Normal"/>
              <w:spacing w:before="0" w:after="0"/>
              <w:ind w:left="210" w:hanging="210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样品前处理、吸收光和荧光检测操作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上机操作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日常维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吴淑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93212763</w:t>
            </w:r>
          </w:p>
        </w:tc>
      </w:tr>
      <w:tr>
        <w:trPr>
          <w:trHeight w:val="1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bookmarkStart w:id="12" w:name="_Hlk11542689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种与种子学常规实验操作技能及安全培训</w:t>
            </w:r>
            <w:bookmarkEnd w:id="12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五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4:30-18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bookmarkStart w:id="13" w:name="_Hlk115426949"/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兰州大学三分部步云楼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0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会议室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及碧野楼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楼</w:t>
            </w:r>
            <w:bookmarkEnd w:id="13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净度分析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发芽试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水分测定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其他植物种子数测定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生活力测定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重量测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活力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刘亚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19087318</w:t>
            </w:r>
          </w:p>
        </w:tc>
      </w:tr>
      <w:tr>
        <w:trPr>
          <w:trHeight w:val="1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4" w:name="_Hlk115426975"/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气质联用仪</w:t>
            </w:r>
            <w:bookmarkEnd w:id="14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周五）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8:30-12: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5:00-18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兰州大学三分部碧野楼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F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样品前处理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试剂配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上机操作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日常维护及数据处理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红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93435530</w:t>
            </w:r>
          </w:p>
        </w:tc>
      </w:tr>
      <w:tr>
        <w:trPr>
          <w:trHeight w:val="1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草畜生产系统调控实验室常用仪器设备使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10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17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Style w:val="NormalCharacter"/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(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周一</w:t>
            </w: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Style w:val="NormalCharacter"/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8:30--12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13:30--18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兰州大学三分部步云楼</w:t>
            </w: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308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和碧野楼</w:t>
            </w: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401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ormalCharacter"/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1.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实验室常用设备；</w:t>
            </w:r>
          </w:p>
          <w:p>
            <w:pPr>
              <w:pStyle w:val="Normal"/>
              <w:spacing w:before="0" w:after="0"/>
              <w:rPr>
                <w:rStyle w:val="NormalCharacter"/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2.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实验室常用设备操作规程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实验室常用设备维护和注意事项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常生华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13893436576</w:t>
            </w:r>
          </w:p>
        </w:tc>
      </w:tr>
      <w:tr>
        <w:trPr>
          <w:trHeight w:val="1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草畜生产系统调控实验室常用化学药品安全使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10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18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Style w:val="NormalCharacter"/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(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周二</w:t>
            </w: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Style w:val="NormalCharacter"/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8:30--12:00</w:t>
            </w:r>
          </w:p>
          <w:p>
            <w:pPr>
              <w:pStyle w:val="Normal"/>
              <w:spacing w:before="0" w:after="0"/>
              <w:jc w:val="center"/>
              <w:rPr>
                <w:rStyle w:val="NormalCharacter"/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13:30--18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NormalCharacter"/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兰州大学三分部步云楼</w:t>
            </w: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308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和碧野楼</w:t>
            </w: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401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ormalCharacter"/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草畜实验室常见化学药品；</w:t>
            </w:r>
          </w:p>
          <w:p>
            <w:pPr>
              <w:pStyle w:val="Normal"/>
              <w:spacing w:before="0" w:after="0"/>
              <w:rPr>
                <w:rStyle w:val="NormalCharacter"/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草畜实验室常见化学药品的使用和管理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 xml:space="preserve">3 </w:t>
            </w: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草畜实验室常见化学药品安全使用注意事项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宋体;SimSun" w:eastAsia="宋体;SimSun"/>
                <w:sz w:val="21"/>
                <w:szCs w:val="21"/>
              </w:rPr>
              <w:t>常生华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Times New Roman" w:hAnsi="Times New Roman"/>
                <w:sz w:val="21"/>
                <w:szCs w:val="21"/>
              </w:rPr>
              <w:t>13893436576</w:t>
            </w:r>
          </w:p>
        </w:tc>
      </w:tr>
      <w:tr>
        <w:trPr>
          <w:trHeight w:val="1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5" w:name="_Hlk115427034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实验室开放运行宣讲与培训</w:t>
            </w:r>
            <w:bookmarkEnd w:id="15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四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8:30--12: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bookmarkStart w:id="16" w:name="_Hlk115427066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兰州大学榆中校区第二实验楼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323</w:t>
            </w:r>
            <w:bookmarkEnd w:id="16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榆中校区本科实验室开放运行使用申请程序、管理办法宣讲、实验室模块划分及其功能介绍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bookmarkStart w:id="17" w:name="_Hlk115427096"/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岳利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bookmarkStart w:id="18" w:name="_Hlk115427096"/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5193153505</w:t>
            </w:r>
            <w:bookmarkEnd w:id="18"/>
          </w:p>
        </w:tc>
      </w:tr>
      <w:tr>
        <w:trPr>
          <w:trHeight w:val="1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9" w:name="_Hlk11542711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榆中智能温室和综合试验站管理办法宣讲和使用培训</w:t>
            </w:r>
            <w:bookmarkEnd w:id="19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四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4:30--18: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兰州大学榆中校区第二实验楼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3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榆中校区智能温室和试验站使用申请程序、管理办法宣讲、功能模块划分及使用说明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岳利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5193153505</w:t>
            </w:r>
          </w:p>
        </w:tc>
      </w:tr>
      <w:tr>
        <w:trPr>
          <w:trHeight w:val="1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KHG-300B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培养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五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9: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00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: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5:00--18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兰州大学榆中校区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  <w:lang w:bidi="ar"/>
              </w:rPr>
              <w:t>第二实验楼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bidi="ar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bidi="ar"/>
              </w:rPr>
              <w:t>3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重点掌握：基本操作及上机实训；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掌握：使用条件、安全使用及维护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：植物培养箱工作原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岩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19353885</w:t>
            </w:r>
          </w:p>
        </w:tc>
      </w:tr>
      <w:tr>
        <w:trPr>
          <w:trHeight w:val="1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0" w:name="_Hlk115427199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种与种子学常用仪器设备使用及安全注意事项培训</w:t>
            </w:r>
            <w:bookmarkEnd w:id="20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五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4:30-18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兰州大学三分部步云楼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0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会议室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及碧野楼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育种与种子学常用仪器设备介绍</w:t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电子天平、培养箱、烘箱、离心机、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PCR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仪、显微镜等仪器设备操作规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上述仪器设备使用时安全注意事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刘亚洁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19087318</w:t>
            </w:r>
          </w:p>
        </w:tc>
      </w:tr>
      <w:tr>
        <w:trPr>
          <w:trHeight w:val="1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1" w:name="_Hlk115427235"/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反刍动物研究所新入校研究生实验室安全培训和规章制度讲解</w:t>
            </w:r>
            <w:bookmarkEnd w:id="21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周六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4:30-18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碧野楼二楼会议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实验室安全培训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实验室规章制度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实验室及仪器使用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规定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易制毒化学药品领用及管理制度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危险废弃物处置管理办法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实验室值日生职责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翁秀秀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809316569</w:t>
            </w:r>
          </w:p>
        </w:tc>
      </w:tr>
      <w:tr>
        <w:trPr>
          <w:trHeight w:val="1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压灭菌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周六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9:00-2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  <w:lang w:bidi="ar"/>
              </w:rPr>
              <w:t>碧野楼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bidi="ar"/>
              </w:rPr>
              <w:t>306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  <w:lang w:bidi="ar"/>
              </w:rPr>
              <w:t>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高压灭菌锅各部件识别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高压灭菌锅操作规范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高压灭菌锅安全使用注意事项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上机实际操作灭菌程序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翁秀秀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809316569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45" w:hanging="42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>
      <w:sz w:val="2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41:00Z</dcterms:created>
  <dc:creator>Administrator</dc:creator>
  <dc:description/>
  <cp:keywords/>
  <dc:language>en-US</dc:language>
  <cp:lastModifiedBy>Lenovo</cp:lastModifiedBy>
  <cp:lastPrinted>2021-01-22T10:18:00Z</cp:lastPrinted>
  <dcterms:modified xsi:type="dcterms:W3CDTF">2022-09-30T07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7917D0F6A4FBBBA8F267A3F4B6C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