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草地农业科技学院大型仪器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月份培训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份的培训计划公布如下，欢迎各位老师、同学提前联系相关培训老师报名参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4"/>
        <w:gridCol w:w="1391"/>
        <w:gridCol w:w="1351"/>
        <w:gridCol w:w="2005"/>
        <w:gridCol w:w="1482"/>
      </w:tblGrid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仪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老师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氨基酸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碧野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F10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氨基酸分析仪的原理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氨基酸分析仪的操作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氨基酸分析仪维护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数据处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红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93435530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Elementar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总有机碳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TOC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分析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18: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三分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碧野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7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总有机碳分析仪工作原理和检测适用范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样品上机前处理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数据导出和分析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软件参数的设置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上机操作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仪器日常维护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吴淑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893212763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Bio Tek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功能微孔板检测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（酶标仪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12: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:30-18: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三分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碧野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4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酶标仪工作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hanging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样品前处理、吸收光和荧光检测操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上机操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仪器日常维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吴淑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893212763</w:t>
            </w:r>
          </w:p>
        </w:tc>
      </w:tr>
      <w:tr>
        <w:trPr>
          <w:trHeight w:val="1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验室安全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:30-12: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:30-18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榆中校区第二实验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一般安全，消防、水电、化学品、特种设备、生物安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岳利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193153505</w:t>
            </w:r>
          </w:p>
        </w:tc>
      </w:tr>
      <w:tr>
        <w:trPr>
          <w:trHeight w:val="15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纤维素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步云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议室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纤维素分析的原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纤维素分析仪的操作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纤维素分析仪维护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上机实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常生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93436576</w:t>
            </w:r>
          </w:p>
        </w:tc>
      </w:tr>
      <w:tr>
        <w:trPr>
          <w:trHeight w:val="15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牧草步入式培养箱使用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4:30-18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会议室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牧草步入式培养箱性能特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牧草步入式培养箱主要应用领域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牧草步入式培养箱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牧草步入式培养箱使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牧草步入式培养箱操作步骤演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刘亚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3919087318</w:t>
            </w:r>
          </w:p>
        </w:tc>
      </w:tr>
      <w:tr>
        <w:trPr>
          <w:trHeight w:val="12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微生物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本部岫云楼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议室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微生物分析仪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原理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微生物分析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仪操作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微生物分析仪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维护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上机实操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古丽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993085366</w:t>
            </w:r>
          </w:p>
        </w:tc>
      </w:tr>
      <w:tr>
        <w:trPr>
          <w:trHeight w:val="12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KHG-300B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植物培养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工气候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榆中校区第二实验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植物培养箱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植物培养箱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植物培养箱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919353885</w:t>
            </w:r>
          </w:p>
        </w:tc>
      </w:tr>
      <w:tr>
        <w:trPr>
          <w:trHeight w:val="9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脂肪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: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步云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议室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脂肪分析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脂肪分析仪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脂肪分析仪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常生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93436576</w:t>
            </w:r>
          </w:p>
        </w:tc>
      </w:tr>
      <w:tr>
        <w:trPr>
          <w:trHeight w:val="8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有机碳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9:0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碧野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F20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有机碳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有机碳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有机碳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冯彦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394335457</w:t>
            </w:r>
          </w:p>
        </w:tc>
      </w:tr>
      <w:tr>
        <w:trPr>
          <w:trHeight w:val="8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RM226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轮转式切片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9:0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兰州大学本部校区逸夫生物楼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0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RM226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轮转式切片机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RM226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轮转式切片机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RM226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轮转式切片机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未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11711645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目镜体式显微镜及全高清数码显微镜使用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4:30-18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71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80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无目镜体式显微镜及</w:t>
            </w:r>
            <w:r>
              <w:rPr>
                <w:rFonts w:ascii="宋体" w:hAnsi="宋体" w:cs="宋体" w:eastAsia="宋体"/>
                <w:sz w:val="18"/>
                <w:szCs w:val="18"/>
              </w:rPr>
              <w:t>全高清数码显微镜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主要应用领域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无目镜体式显微镜及</w:t>
            </w:r>
            <w:r>
              <w:rPr>
                <w:rFonts w:ascii="宋体" w:hAnsi="宋体" w:cs="宋体" w:eastAsia="宋体"/>
                <w:sz w:val="18"/>
                <w:szCs w:val="18"/>
              </w:rPr>
              <w:t>全高清数码显微镜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无目镜体式显微镜及</w:t>
            </w:r>
            <w:r>
              <w:rPr>
                <w:rFonts w:ascii="宋体" w:hAnsi="宋体" w:cs="宋体" w:eastAsia="宋体"/>
                <w:sz w:val="18"/>
                <w:szCs w:val="18"/>
              </w:rPr>
              <w:t>全高清数码显微镜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使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仪器自带图像处理软件的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无目镜体式显微镜及</w:t>
            </w:r>
            <w:r>
              <w:rPr>
                <w:rFonts w:ascii="宋体" w:hAnsi="宋体" w:cs="宋体" w:eastAsia="宋体"/>
                <w:sz w:val="18"/>
                <w:szCs w:val="18"/>
              </w:rPr>
              <w:t>全高清数码显微镜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操作步骤演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刘亚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3919087318</w:t>
            </w:r>
          </w:p>
        </w:tc>
      </w:tr>
      <w:tr>
        <w:trPr>
          <w:trHeight w:val="1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全自动间断化学分析仪</w:t>
            </w:r>
            <w:r>
              <w:rPr>
                <w:rFonts w:cs="Tahoma" w:eastAsia="Tahoma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:0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本部岫云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会议室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全自动间断化学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全自动间断化学分析仪试剂配制，前处理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全自动间断化学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维护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古丽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8993085366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SMK-400Y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霉菌培养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8:3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榆中校区第二实验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霉菌培养箱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霉菌培养箱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霉菌培养箱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919353885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本科实验室、智能温室和榆中试验站开放运行宣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:30-12: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:30-18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兰州大学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榆中校区第二实验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放运行使用申请程序、管理办法宣讲、模块划分及其功能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岳利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193153505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素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9:0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碧野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F20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素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素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素分析仪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冯彦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394335457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育种与种子学常用仪器设备使用及安全注意事项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五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4:30-18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会议室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楼和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育种与种子学常用仪器设备介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电子天平、培养箱、烘箱、离心机、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PCR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仪、显微镜等仪器设备操作规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上述仪器设备使用时安全注意事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刘亚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3919087318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原子吸收仪器原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09:00-12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F10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掌握：操作使用流程申请，开机顺序及操作示范等进行了培训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了解：原子吸收工作原理、检测适用范围、送样须知。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ab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陆妮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3893442276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便携式光合荧光测量系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:00-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兰州大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本部岫云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室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便携式光合荧光测量系统</w:t>
            </w:r>
            <w:r>
              <w:rPr>
                <w:rFonts w:ascii="宋体" w:hAnsi="宋体" w:cs="宋体" w:eastAsia="宋体"/>
                <w:sz w:val="18"/>
                <w:szCs w:val="18"/>
              </w:rPr>
              <w:t>原理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便携式光合荧光测量系统</w:t>
            </w:r>
            <w:r>
              <w:rPr>
                <w:rFonts w:ascii="宋体" w:hAnsi="宋体" w:cs="宋体" w:eastAsia="宋体"/>
                <w:sz w:val="18"/>
                <w:szCs w:val="18"/>
              </w:rPr>
              <w:t>操作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便携式光合荧光测量系统</w:t>
            </w:r>
            <w:r>
              <w:rPr>
                <w:rFonts w:ascii="宋体" w:hAnsi="宋体" w:cs="宋体" w:eastAsia="宋体"/>
                <w:sz w:val="18"/>
                <w:szCs w:val="18"/>
              </w:rPr>
              <w:t>维护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上机实操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古丽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993085366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量测定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周四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:30-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重点掌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仪器操作规范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仪器安全使用注意事项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掌握：能量测定仪的工作原理，样品前处理，日常维护等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80931656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自动乳成分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周四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:30-18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碧野楼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重点掌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仪器操作规范；仪器安全使用注意事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掌握：全自动乳成分分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仪的工作原理、检测范围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及检测指标；日常维护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80931656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草类植物育种与种子研究所常见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控类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化学品及安全技术说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周五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4:3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步云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议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常见管控类危险化学品名录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常见危险化学品安全技术说明书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SD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控类化学品购买、贮藏、管理及领用注意事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刘亚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919087318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DM6B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正置荧光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（周五）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8:30-12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4:3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兰州大学本部校区逸夫生物楼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0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DM6B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正置荧光显微镜原理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DM6B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正置荧光显微镜操作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DM6B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正置荧光显微镜维护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DM6B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全电动正置荧光显微镜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117116452</w:t>
            </w:r>
          </w:p>
        </w:tc>
      </w:tr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大型仪器共享管理平台【在线报销结算】操作流程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（周五）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08:30-12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兰州大学三分部碧野楼</w:t>
            </w: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  <w:t>F102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一卡通用户如何登录、如何获取经费信息、如何关联经费卡号、对有争议的收费记录如何重新计算、如何确定要报销的报销单、管理员对该报销项目进行确认等操作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陆妮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93442276</w:t>
            </w:r>
          </w:p>
        </w:tc>
      </w:tr>
    </w:tbl>
    <w:p>
      <w:pPr>
        <w:pStyle w:val="Normal"/>
        <w:spacing w:before="0" w:after="200"/>
        <w:rPr>
          <w:rFonts w:ascii="Helvetica;Arial" w:hAnsi="Helvetica;Arial" w:cs="Helvetica;Arial"/>
          <w:color w:val="000000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0:00Z</dcterms:created>
  <dc:creator>王琳</dc:creator>
  <dc:description/>
  <dc:language>en-US</dc:language>
  <cp:lastModifiedBy>使用人</cp:lastModifiedBy>
  <dcterms:modified xsi:type="dcterms:W3CDTF">2022-04-28T03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A841BF4BF46DDB83CBAA41B01A447</vt:lpwstr>
  </property>
  <property fmtid="{D5CDD505-2E9C-101B-9397-08002B2CF9AE}" pid="3" name="KSOProductBuildVer">
    <vt:lpwstr>2052-11.1.0.11365</vt:lpwstr>
  </property>
</Properties>
</file>