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宋体" w:cs="宋体"/>
          <w:b/>
          <w:b/>
          <w:sz w:val="32"/>
          <w:szCs w:val="32"/>
        </w:rPr>
      </w:pPr>
      <w:r>
        <w:rPr>
          <w:rFonts w:ascii="Times New Roman" w:hAnsi="Times New Roman" w:cs="宋体" w:eastAsia="宋体"/>
          <w:b/>
          <w:sz w:val="32"/>
          <w:szCs w:val="32"/>
        </w:rPr>
        <w:t>草地农业科技学院大型仪器设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宋体" w:cs="宋体"/>
          <w:b/>
          <w:b/>
          <w:sz w:val="32"/>
          <w:szCs w:val="32"/>
        </w:rPr>
      </w:pPr>
      <w:r>
        <w:rPr>
          <w:rFonts w:ascii="Times New Roman" w:hAnsi="Times New Roman" w:cs="宋体" w:eastAsia="宋体"/>
          <w:b/>
          <w:sz w:val="32"/>
          <w:szCs w:val="32"/>
        </w:rPr>
        <w:t>十月份培训通知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了更好地服务于科研，提高仪器设备的使用效率，促进实验资源的高效利用和大型仪器共享平台的发展，草地农业科技学院大型仪器平台将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份的仪器设备的培训计划公布如下，欢迎各位老师、同学提前联系相关培训老师报名参加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39"/>
        <w:gridCol w:w="1822"/>
        <w:gridCol w:w="2763"/>
        <w:gridCol w:w="1155"/>
      </w:tblGrid>
      <w:tr>
        <w:trPr>
          <w:trHeight w:val="3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培训</w: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培训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培训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培训老师</w:t>
            </w:r>
          </w:p>
        </w:tc>
      </w:tr>
      <w:tr>
        <w:trPr>
          <w:trHeight w:val="3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 xml:space="preserve">Bio Tek 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多功能微孔板检测仪（酶标仪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021.10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bookmarkStart w:id="0" w:name="OLE_LINK6"/>
            <w:bookmarkStart w:id="1" w:name="OLE_LINK5"/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上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-12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下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-18:00</w:t>
            </w:r>
            <w:bookmarkEnd w:id="0"/>
            <w:bookmarkEnd w:id="1"/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兰州大学本部校区岫云楼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24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杨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3893141834</w:t>
            </w:r>
          </w:p>
        </w:tc>
      </w:tr>
      <w:tr>
        <w:trPr>
          <w:trHeight w:val="4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无目镜体式显微镜及全高清数码显微镜使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下午</w:t>
            </w: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14:30-17: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兰州大学三分部步云楼</w:t>
            </w: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204</w:t>
            </w: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及碧野楼</w:t>
            </w: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802</w:t>
            </w: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刘亚洁</w:t>
            </w:r>
          </w:p>
        </w:tc>
      </w:tr>
      <w:tr>
        <w:trPr>
          <w:trHeight w:val="4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 xml:space="preserve">Skalar 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碳元素分析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021.1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上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-12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下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-17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兰州大学本部校区岫云楼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27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杨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3893141834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近红外双色荧光成像系统使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上午</w:t>
            </w: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09:30-13: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碧野楼</w:t>
            </w: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306</w:t>
            </w: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实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翁秀秀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JSM-IT200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扫描电子显微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021.10.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上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-12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下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-18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兰州大学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本部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校区岫云楼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19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张海娟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891905902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 xml:space="preserve">Olympus 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正置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倒置荧光显微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021.10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上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-12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下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-18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兰州大学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本部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校区岫云楼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19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王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8794230119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无机碳分析仪</w:t>
            </w:r>
            <w:r>
              <w:rPr>
                <w:rFonts w:ascii="宋体" w:hAnsi="宋体" w:cs="宋体" w:eastAsia="宋体"/>
                <w:sz w:val="15"/>
                <w:szCs w:val="15"/>
              </w:rPr>
              <w:t>使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上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9:30-12:30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;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下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15:00-18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碧野楼二楼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F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冯彦丽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 xml:space="preserve">Elementar 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杜马斯定氮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021.10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上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-12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下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-18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兰州大学本部校区岫云楼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27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杨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3893141834</w:t>
            </w:r>
          </w:p>
        </w:tc>
      </w:tr>
      <w:tr>
        <w:trPr>
          <w:trHeight w:val="5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徕卡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T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CS SP8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高分辨率激光扫描共聚焦显微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21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上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9:00-12:00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;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下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14:30-18: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兰州大学本部校区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逸夫生物楼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楼激光共聚焦显微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未丽</w:t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草畜生产系统调控实验室安全及仪器设备使用规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21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上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8:00-12:00;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下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14:00-18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兰州大学三分部步云楼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08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会议室和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401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实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bookmarkStart w:id="2" w:name="_Hlk83634260"/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常生华</w:t>
            </w:r>
            <w:bookmarkEnd w:id="2"/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Agilent 1260 InfinityⅡ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高效液相色谱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021.10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上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-12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下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0-18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兰州大学本部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校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区岫云楼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16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张海娟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8919059021</w:t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实验室安全隐患和防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22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上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8:00-12:00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;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下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14:00-18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兰州大学三分部步云楼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08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会议室和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401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实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常生华</w:t>
            </w:r>
          </w:p>
        </w:tc>
      </w:tr>
      <w:tr>
        <w:trPr>
          <w:trHeight w:val="4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Bio Tek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多功能微孔板检测仪（酶标仪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6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上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9:00-12:00;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下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5:00-18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碧野楼</w:t>
            </w:r>
            <w:r>
              <w:rPr>
                <w:rFonts w:eastAsia="宋体" w:cs="宋体" w:ascii="宋体" w:hAnsi="宋体"/>
                <w:sz w:val="15"/>
                <w:szCs w:val="15"/>
              </w:rPr>
              <w:t>504</w:t>
            </w:r>
            <w:r>
              <w:rPr>
                <w:rFonts w:ascii="宋体" w:hAnsi="宋体" w:cs="宋体" w:eastAsia="宋体"/>
                <w:sz w:val="15"/>
                <w:szCs w:val="15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吴淑娟</w:t>
            </w:r>
          </w:p>
        </w:tc>
      </w:tr>
      <w:tr>
        <w:trPr>
          <w:trHeight w:val="4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FOSS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纤维素分析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021.10.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下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0-18: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兰州大学本部校区岫云楼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黄小雪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3996240440</w:t>
            </w:r>
          </w:p>
        </w:tc>
      </w:tr>
      <w:tr>
        <w:trPr>
          <w:trHeight w:val="4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光合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27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上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9:30-12:30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;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下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15:00-18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碧野楼二楼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F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冯彦丽</w:t>
            </w:r>
          </w:p>
        </w:tc>
      </w:tr>
      <w:tr>
        <w:trPr>
          <w:trHeight w:val="4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全自动定氮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29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上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8:30-12:30;</w:t>
            </w: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</w:rPr>
              <w:t>下午</w:t>
            </w:r>
            <w:r>
              <w:rPr>
                <w:rFonts w:eastAsia="宋体" w:cs="宋体" w:ascii="Times New Roman" w:hAnsi="Times New Roman"/>
                <w:color w:val="000000"/>
                <w:sz w:val="15"/>
                <w:szCs w:val="15"/>
              </w:rPr>
              <w:t>14:30-19: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兰州大学三分部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碧野楼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杨倩</w:t>
            </w:r>
          </w:p>
        </w:tc>
      </w:tr>
      <w:tr>
        <w:trPr>
          <w:trHeight w:val="5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育种与种子学常规实验操作技能及安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下午</w:t>
            </w: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14:30-17: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兰州大学三分部步云楼</w:t>
            </w: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204</w:t>
            </w: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及碧野楼</w:t>
            </w:r>
            <w:r>
              <w:rPr>
                <w:rFonts w:eastAsia="宋体" w:cs="Times New Roman" w:ascii="Times New Roman" w:hAnsi="Times New Roman"/>
                <w:bCs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sz w:val="15"/>
                <w:szCs w:val="15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刘亚洁</w:t>
            </w:r>
          </w:p>
        </w:tc>
      </w:tr>
      <w:tr>
        <w:trPr>
          <w:trHeight w:val="5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DS2500F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近红外光谱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021.10.2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上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0-12: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兰州大学本部校区岫云楼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21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黄小雪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3996240440</w:t>
            </w:r>
          </w:p>
        </w:tc>
      </w:tr>
    </w:tbl>
    <w:p>
      <w:pPr>
        <w:pStyle w:val="Normal"/>
        <w:spacing w:before="0" w:after="200"/>
        <w:rPr>
          <w:rFonts w:ascii="Helvetica;Arial" w:hAnsi="Helvetica;Arial" w:cs="Helvetica;Arial"/>
          <w:color w:val="000000"/>
          <w:sz w:val="18"/>
          <w:szCs w:val="18"/>
          <w:shd w:fill="FFFFFF" w:val="clear"/>
        </w:rPr>
      </w:pPr>
      <w:r>
        <w:rPr>
          <w:rFonts w:cs="Helvetica;Arial" w:ascii="Helvetica;Arial" w:hAnsi="Helvetica;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0:00Z</dcterms:created>
  <dc:creator>Administrator</dc:creator>
  <dc:description/>
  <dc:language>en-US</dc:language>
  <cp:lastModifiedBy>使用人</cp:lastModifiedBy>
  <cp:lastPrinted>2021-01-22T10:18:00Z</cp:lastPrinted>
  <dcterms:modified xsi:type="dcterms:W3CDTF">2021-09-30T03:4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10CCB94742C5990DCB3A0D1004A4</vt:lpwstr>
  </property>
  <property fmtid="{D5CDD505-2E9C-101B-9397-08002B2CF9AE}" pid="3" name="KSOProductBuildVer">
    <vt:lpwstr>2052-11.1.0.10938</vt:lpwstr>
  </property>
</Properties>
</file>