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59"/>
        <w:gridCol w:w="1536"/>
      </w:tblGrid>
      <w:tr>
        <w:trPr>
          <w:trHeight w:val="270" w:hRule="atLeast"/>
        </w:trPr>
        <w:tc>
          <w:tcPr>
            <w:tcW w:w="57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农业科技学院各党支部优秀共产党员名额分配表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共产党员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农学研究所教工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保护研究所教工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类植物逆境生理与遗传改良研究所教工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生态研究所教工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部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刍动物研究所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业系统分析和社会发展研究所研究生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类植物育种与种子研究所研究生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农区草业研究所研究生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保护研究所研究生第一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保护研究所研究生第二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二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三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四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第五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二党支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4Z</dcterms:created>
  <dc:creator>Administrator</dc:creator>
  <dc:description/>
  <dc:language>en-US</dc:language>
  <cp:lastModifiedBy>改娥</cp:lastModifiedBy>
  <dcterms:modified xsi:type="dcterms:W3CDTF">2021-04-26T10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1041C1EB648C7901167E1908D300F</vt:lpwstr>
  </property>
  <property fmtid="{D5CDD505-2E9C-101B-9397-08002B2CF9AE}" pid="3" name="KSOProductBuildVer">
    <vt:lpwstr>2052-11.1.0.10463</vt:lpwstr>
  </property>
</Properties>
</file>