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草地农业科技学院</w:t>
      </w: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>2020-2021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年度教育教学改革研究项目立项清</w:t>
      </w:r>
      <w:bookmarkStart w:id="0" w:name="_GoBack"/>
      <w:bookmarkEnd w:id="0"/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单</w:t>
      </w:r>
    </w:p>
    <w:tbl>
      <w:tblPr>
        <w:tblStyle w:val="2"/>
        <w:tblW w:w="4950" w:type="pct"/>
        <w:jc w:val="left"/>
        <w:tblInd w:w="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95"/>
        <w:gridCol w:w="1544"/>
        <w:gridCol w:w="2321"/>
        <w:gridCol w:w="898"/>
        <w:gridCol w:w="1435"/>
        <w:gridCol w:w="6230"/>
        <w:gridCol w:w="894"/>
      </w:tblGrid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编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负责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研究起止时间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期成果及提交形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类型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YJYXM-2020-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际合作带动《草类植物育种学》课程教学研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吉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12-20221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提交年度报告和项目结题报告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完成课程线上化建设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发表教学研究论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篇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积极申请争取获得双语示范课程建设项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YJYXM-2020-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程思政理念下《草地保护学》教学改革与实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明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10-2022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提交年度报告和项目结题报告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完成草地保护学课程思政特色资源库、作业库及讨论等课程线上化建设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发表教学研究论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篇及以上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</w:t>
            </w:r>
          </w:p>
        </w:tc>
      </w:tr>
      <w:tr>
        <w:trPr>
          <w:trHeight w:val="11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YJYXM-2020-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草学专业《植物生理学》双语课程建设研究与实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11-20221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提交年度报告和项目结题报告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完成《植物生理学》双语课程线上化建设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发表教学论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篇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</w:t>
            </w:r>
          </w:p>
        </w:tc>
      </w:tr>
      <w:tr>
        <w:trPr>
          <w:trHeight w:val="6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YJYXM-2020-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于科教融合理念的《草地培育学》课程教学质量提升研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先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12-20221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提交年度报告和项目结题报告。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发表教学论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篇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完成线上教学资源建设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建立线上线下教学体系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YJYXM-2020-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农科背景下草学实践教学体系构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生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10-2022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提交年度报告和项目结题报告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发表教学论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篇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YJYXM-2020-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学生为中心的草业科学专业《植物分类学》教学模式研究与实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于应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10-2022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交年度报告和项目结题报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发表教学研究论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篇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YJYXM-2020-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于大学生创新能力培养的《杂草学实验》改革与实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11-20221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提交年度报告和项目结题报告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发表教学研究论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篇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YJYXM-2020-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语言绘图引导模式促进草业科学专业学生编程能力教学模式研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文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10-2022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提交年度报告和项目结题报告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完成课程线上化建设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发表教学研究论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篇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YJYXM-2020-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混合式教学在《畜牧学基础》课程中的初步探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万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10-2022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提交年度报告和项目结题报告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完成课程线上化建设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发表教学研究论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篇及以上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YJYXM-2020-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林经济管理专业基础课程《微观经济学》教学模式研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10-202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提交年度报告和项目结题报告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发表教学研究论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篇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</w:tr>
      <w:tr>
        <w:trPr>
          <w:trHeight w:val="6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YJYXM-2020-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动物营养与饲料学》课程混合式教学模式探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金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10-2022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提交年度报告和项目结题报告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发表教学研究论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篇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</w:tr>
      <w:tr>
        <w:trPr>
          <w:trHeight w:val="6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YJYXM-2020-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冠疫情背景下大学生线上课程满意度研究——以草地农业科技学院为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丽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12-20211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提交项目结题报告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在学院指定期刊发表教学论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篇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完成农林经济管理专业课程线上化课程资源讨论报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份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YJYXM-2020-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流人才培养视域下的草业科学专业实践教学改革研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10-2022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交年度报告和项目结题报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发表教学研究论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篇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YJYXM-2020-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农科教育背景下本科教学实验室管理体系研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11-20211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提交年度报告和项目结题报告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发表教学研究论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篇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YJYXM-2020-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普通畜牧学综合实验》课程教学体系研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翁秀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10-2022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提交年度报告和项目结题报告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发表教学研究论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篇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16:00Z</dcterms:created>
  <dc:creator>liyd</dc:creator>
  <dc:description/>
  <dc:language>en-US</dc:language>
  <cp:lastModifiedBy>liyd</cp:lastModifiedBy>
  <cp:lastPrinted>2020-12-30T10:21:00Z</cp:lastPrinted>
  <dcterms:modified xsi:type="dcterms:W3CDTF">2020-12-30T10:3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