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兰州大学攻读博士学位研究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科综合考试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/>
      </w:pPr>
      <w:r>
        <w:rPr>
          <w:sz w:val="28"/>
          <w:szCs w:val="30"/>
        </w:rPr>
        <w:t>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名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号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院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业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指导教师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/>
        <w:t>兰州大学研究生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2037"/>
        <w:gridCol w:w="3528"/>
        <w:gridCol w:w="125"/>
      </w:tblGrid>
      <w:tr>
        <w:trPr>
          <w:trHeight w:val="84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" w:hAnsi="方正小标宋简体" w:eastAsia="方正小标宋简体"/>
                <w:sz w:val="34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0"/>
              </w:rPr>
              <w:t>学科综合考试委员会组成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组  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技术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属学科专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  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记录人姓名、职务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276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博士生学科综合考试安排（时间、地点、内容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笔试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笔试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笔试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口试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口试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口试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研究生所在学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位授权学科负责人签名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综合考试记录（包括考试时间、地点、考试方式、考试题目、考试过程及解答情况，笔试须附答卷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记录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可另加附页）</w:t>
      </w:r>
    </w:p>
    <w:p>
      <w:pPr>
        <w:pStyle w:val="Normal"/>
        <w:spacing w:before="0" w:after="156"/>
        <w:jc w:val="center"/>
        <w:rPr/>
      </w:pPr>
      <w:r>
        <w:rPr/>
        <w:t>博士生学科综合考试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委员会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（优、良、不合格或百分制成绩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试成绩（优、良、不合格或百分制成绩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博连读研究生外语水平考试成绩（须附答卷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考试通过，继续学习，完成博士学位论文。              （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笔试或口试不合格，进行补考。          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考试未通过，终止学业。                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考试未通过，分流为硕士生培养。                      （    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试委员会主席签名：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位评定委员会主席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审定意见：</w:t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3:00Z</dcterms:created>
  <dc:creator>微软用户</dc:creator>
  <dc:description/>
  <cp:keywords/>
  <dc:language>en-US</dc:language>
  <cp:lastModifiedBy>WeiLin</cp:lastModifiedBy>
  <cp:lastPrinted>2010-11-18T13:09:00Z</cp:lastPrinted>
  <dcterms:modified xsi:type="dcterms:W3CDTF">2017-09-26T01:32:00Z</dcterms:modified>
  <cp:revision>7</cp:revision>
  <dc:subject/>
  <dc:title/>
</cp:coreProperties>
</file>