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0</w:t>
      </w:r>
      <w:r>
        <w:rPr>
          <w:lang w:eastAsia="zh-CN"/>
        </w:rPr>
        <w:t xml:space="preserve">秋兰州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农林经济管理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榆中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2286"/>
        <w:gridCol w:w="2601"/>
        <w:gridCol w:w="2335"/>
        <w:gridCol w:w="2402"/>
        <w:gridCol w:w="2302"/>
        <w:gridCol w:w="478"/>
        <w:gridCol w:w="2170"/>
      </w:tblGrid>
      <w:tr>
        <w:trPr>
          <w:tblHeader w:val="true"/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8:30</w:t>
              <w:br/>
              <w:t>┆</w:t>
              <w:br/>
              <w:t>09:15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段廷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课时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21B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兆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9:25</w:t>
              <w:br/>
              <w:t>┆</w:t>
              <w:br/>
              <w:t>10:10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段廷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课时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21B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兆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:30</w:t>
              <w:br/>
              <w:t>┆</w:t>
              <w:br/>
              <w:t>11:15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课时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21B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兆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3;4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吴福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领导科学与艺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2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4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世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领导科学与艺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23;1</w:t>
              <w:br/>
              <w:t>1</w:t>
            </w:r>
            <w:r>
              <w:rPr>
                <w:rFonts w:ascii="宋体" w:hAnsi="宋体" w:cs="宋体"/>
                <w:sz w:val="20"/>
                <w:szCs w:val="20"/>
              </w:rPr>
              <w:t>楼会议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李世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:25</w:t>
              <w:br/>
              <w:t>┆</w:t>
              <w:br/>
              <w:t>12:10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课时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1221B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兆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体育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5051003;4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篮球场</w:t>
            </w:r>
            <w:r>
              <w:rPr>
                <w:rFonts w:eastAsia="宋体"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西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吴福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领导科学与艺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2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4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世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/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7278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领导科学与艺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23;1</w:t>
              <w:br/>
              <w:t>1</w:t>
            </w:r>
            <w:r>
              <w:rPr>
                <w:rFonts w:ascii="宋体" w:hAnsi="宋体" w:cs="宋体"/>
                <w:sz w:val="20"/>
                <w:szCs w:val="20"/>
              </w:rPr>
              <w:t>楼会议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李世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6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:20</w:t>
              <w:br/>
              <w:t>┆</w:t>
              <w:br/>
              <w:t>13:15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3:25</w:t>
              <w:br/>
              <w:t>┆</w:t>
              <w:br/>
              <w:t>14:20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4:30</w:t>
              <w:br/>
              <w:t>┆</w:t>
              <w:br/>
              <w:t>15:15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生态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5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唐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5:25</w:t>
              <w:br/>
              <w:t>┆</w:t>
              <w:br/>
              <w:t>16:10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生态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5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唐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市场营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6:30</w:t>
              <w:br/>
              <w:t>┆</w:t>
              <w:br/>
              <w:t>17:15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级宏观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5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国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基础（解剖、生理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级宏观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5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国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7:25</w:t>
              <w:br/>
              <w:t>┆</w:t>
              <w:br/>
              <w:t>18:10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级宏观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5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国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畜牧学基础（解剖、生理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飞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生态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406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正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级宏观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500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国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00</w:t>
              <w:br/>
              <w:t>┆</w:t>
              <w:br/>
              <w:t>19:45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宋秋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55</w:t>
              <w:br/>
              <w:t>┆</w:t>
              <w:br/>
              <w:t>20:40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宋秋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0:50</w:t>
              <w:br/>
              <w:t>┆</w:t>
              <w:br/>
              <w:t>21:35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微生物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4060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宋秋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兴旭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8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马克思主义基本原理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62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亚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1:45</w:t>
              <w:br/>
              <w:t>┆</w:t>
              <w:br/>
              <w:t>22:30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9"/>
        <w:gridCol w:w="2223"/>
        <w:gridCol w:w="1282"/>
        <w:gridCol w:w="2224"/>
        <w:gridCol w:w="1988"/>
        <w:gridCol w:w="967"/>
        <w:gridCol w:w="1282"/>
        <w:gridCol w:w="1595"/>
        <w:gridCol w:w="1597"/>
      </w:tblGrid>
      <w:tr>
        <w:trPr>
          <w:tblHeader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75005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生活动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028"/>
        <w:gridCol w:w="2789"/>
        <w:gridCol w:w="781"/>
        <w:gridCol w:w="1033"/>
        <w:gridCol w:w="781"/>
        <w:gridCol w:w="529"/>
        <w:gridCol w:w="651"/>
        <w:gridCol w:w="276"/>
        <w:gridCol w:w="528"/>
        <w:gridCol w:w="1155"/>
        <w:gridCol w:w="1344"/>
        <w:gridCol w:w="651"/>
        <w:gridCol w:w="276"/>
        <w:gridCol w:w="528"/>
        <w:gridCol w:w="1155"/>
        <w:gridCol w:w="1218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型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号</w:t>
            </w:r>
          </w:p>
        </w:tc>
        <w:tc>
          <w:tcPr>
            <w:tcW w:w="2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序号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姓名</w:t>
            </w:r>
          </w:p>
        </w:tc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课人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3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停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课时间地点</w:t>
            </w:r>
          </w:p>
        </w:tc>
        <w:tc>
          <w:tcPr>
            <w:tcW w:w="3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补课时间地点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次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室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日期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节次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调课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980023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领导科学与艺术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世勇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0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9-10 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四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山堂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B407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9-20 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日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  <w:r>
              <w:rPr>
                <w:rFonts w:eastAsia="宋体"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楼会议室 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停课 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09062 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马克思主义基本原理概论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谢亚洲 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0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9-10 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周四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  <w:r>
              <w:rPr>
                <w:rFonts w:eastAsia="宋体" w:cs="宋体" w:ascii="宋体" w:hAnsi="宋体"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sz w:val="18"/>
                <w:szCs w:val="18"/>
              </w:rPr>
              <w:t xml:space="preserve">节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山堂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A305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sz w:val="24"/>
          <w:szCs w:val="24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7:57Z</dcterms:created>
  <dc:creator>123</dc:creator>
  <dc:description/>
  <dc:language>en-US</dc:language>
  <cp:lastModifiedBy>liyd</cp:lastModifiedBy>
  <dcterms:modified xsi:type="dcterms:W3CDTF">2020-10-15T02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