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8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草业科学（基础理论班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2055"/>
        <w:gridCol w:w="1956"/>
        <w:gridCol w:w="2418"/>
        <w:gridCol w:w="1763"/>
        <w:gridCol w:w="2005"/>
        <w:gridCol w:w="2303"/>
        <w:gridCol w:w="2101"/>
      </w:tblGrid>
      <w:tr>
        <w:trPr>
          <w:tblHeader w:val="true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得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得草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试验设计与统计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彭泽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自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试验设计与统计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彭泽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自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高新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吉宇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彩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吉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高新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吉宇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彩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吉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高新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彩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吉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吴彩霞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2:54Z</dcterms:created>
  <dc:creator>123</dc:creator>
  <dc:description/>
  <dc:language>en-US</dc:language>
  <cp:lastModifiedBy>liyd</cp:lastModifiedBy>
  <dcterms:modified xsi:type="dcterms:W3CDTF">2020-10-15T02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