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关于召开全国草业科学院所长联盟、国家林业和草原局草地资源保护国家创新联盟</w:t>
      </w:r>
      <w:r>
        <w:rPr>
          <w:rFonts w:eastAsia="宋体" w:cs="宋体" w:ascii="宋体" w:hAnsi="宋体"/>
          <w:sz w:val="30"/>
          <w:szCs w:val="30"/>
        </w:rPr>
        <w:t>2020</w:t>
      </w:r>
      <w:r>
        <w:rPr>
          <w:rFonts w:ascii="宋体" w:hAnsi="宋体" w:cs="宋体" w:eastAsia="宋体"/>
          <w:sz w:val="30"/>
          <w:szCs w:val="30"/>
        </w:rPr>
        <w:t>年会暨“草地生态系统保护与草业发展”会议回执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757"/>
        <w:gridCol w:w="564"/>
        <w:gridCol w:w="1764"/>
        <w:gridCol w:w="859"/>
        <w:gridCol w:w="725"/>
        <w:gridCol w:w="1634"/>
        <w:gridCol w:w="1225"/>
      </w:tblGrid>
      <w:tr>
        <w:trPr>
          <w:trHeight w:val="50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名称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会人员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等线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等线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等线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等线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职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等线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号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等线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传真电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等线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到达时间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地点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车次号或航班号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返程时间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地点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车次号或航班号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会议住宿要求（请打√）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双住标间（）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住单床（）</w:t>
            </w:r>
          </w:p>
        </w:tc>
      </w:tr>
      <w:tr>
        <w:trPr/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他事项（饮食要求及其他）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Calibri" w:hAnsi="Calibri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07:00Z</dcterms:created>
  <dc:creator>张春平</dc:creator>
  <dc:description/>
  <dc:language>en-US</dc:language>
  <cp:lastModifiedBy>飞将军</cp:lastModifiedBy>
  <dcterms:modified xsi:type="dcterms:W3CDTF">2020-05-06T14:2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