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-8" w:firstLine="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9 International and 7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ational Postgraduate Forum on Grassland Science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ttendance C</w:t>
      </w:r>
      <w:r>
        <w:rPr>
          <w:rFonts w:cs="Times New Roman" w:ascii="Times New Roman" w:hAnsi="Times New Roman"/>
          <w:b/>
          <w:bCs/>
          <w:sz w:val="32"/>
          <w:szCs w:val="32"/>
        </w:rPr>
        <w:t>onfirmation Form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8"/>
        <w:gridCol w:w="1155"/>
        <w:gridCol w:w="793"/>
        <w:gridCol w:w="1097"/>
        <w:gridCol w:w="463"/>
        <w:gridCol w:w="2693"/>
      </w:tblGrid>
      <w:tr>
        <w:trPr>
          <w:trHeight w:val="1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Gend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dentity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Postgradu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(  )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non-postgradu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(  )</w:t>
            </w:r>
          </w:p>
        </w:tc>
      </w:tr>
      <w:tr>
        <w:trPr>
          <w:trHeight w:val="10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Institute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Academic   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Telepho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Presentation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 xml:space="preserve"> Title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Presentation Format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Keynote Addresses (  )   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Oral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(  )    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6"/>
                <w:szCs w:val="26"/>
              </w:rPr>
              <w:t>Pos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(  )</w:t>
            </w:r>
          </w:p>
        </w:tc>
      </w:tr>
      <w:tr>
        <w:trPr>
          <w:trHeight w:val="1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-385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ccommodation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JJ Sun Hote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Standard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roo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  )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Single roo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  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 xml:space="preserve">Tsuiying Hotel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Standard roo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  )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Single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room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  )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Arrival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Date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Airport (  ) Tr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st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(  )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Number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 xml:space="preserve">Departure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Date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Airport (  ) Train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st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  )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Number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4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 xml:space="preserve">Dietary requirements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left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 xml:space="preserve">Other requirements 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left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60"/>
              <w:jc w:val="left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  <w:szCs w:val="24"/>
              </w:rPr>
              <w:t>Note: Please send to Igac@lzu. edu.c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将军</cp:lastModifiedBy>
  <dcterms:modified xsi:type="dcterms:W3CDTF">2019-06-27T0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