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兰州大学科级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团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干部选拔任用工作流程</w:t>
      </w:r>
    </w:p>
    <w:p>
      <w:pPr>
        <w:pStyle w:val="Normal"/>
        <w:spacing w:lineRule="exact" w:line="400"/>
        <w:jc w:val="left"/>
        <w:rPr>
          <w:rFonts w:ascii="宋体" w:hAnsi="宋体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232410</wp:posOffset>
                </wp:positionV>
                <wp:extent cx="572135" cy="85979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859680"/>
                        </a:xfrm>
                        <a:custGeom>
                          <a:avLst/>
                          <a:gdLst>
                            <a:gd name="textAreaLeft" fmla="*/ 15840 w 324360"/>
                            <a:gd name="textAreaRight" fmla="*/ 308520 w 324360"/>
                            <a:gd name="textAreaTop" fmla="*/ 15840 h 487440"/>
                            <a:gd name="textAreaBottom" fmla="*/ 47160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324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48"/>
                              </a:lnTo>
                              <a:arcTo wR="3600" hR="3600" stAng="10800000" swAng="-5400000"/>
                              <a:lnTo>
                                <a:pt x="18000" y="324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0.4pt;margin-top:18.3pt;width:45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080</wp:posOffset>
                </wp:positionV>
                <wp:extent cx="388429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拟用人单位根据《兰州大学科级干部选拔任用工作办法》（和《兰州大学基层共青团干部管理条例（修订）》的有关规定</w:t>
                            </w:r>
                            <w:r>
                              <w:rPr>
                                <w:lang w:eastAsia="zh-CN"/>
                              </w:rPr>
                              <w:t>，结合</w:t>
                            </w:r>
                            <w:r>
                              <w:rPr/>
                              <w:t>工作需要和岗位空缺情况，启动科级</w:t>
                            </w:r>
                            <w:r>
                              <w:rPr>
                                <w:lang w:eastAsia="zh-CN"/>
                              </w:rPr>
                              <w:t>团</w:t>
                            </w:r>
                            <w:r>
                              <w:rPr/>
                              <w:t>干部选拔任用工作，并形成工作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60.6pt;mso-wrap-distance-left:9.05pt;mso-wrap-distance-right:9.05pt;mso-wrap-distance-top:0pt;mso-wrap-distance-bottom:0pt;margin-top:0.4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拟用人单位根据《兰州大学科级干部选拔任用工作办法》（和《兰州大学基层共青团干部管理条例（修订）》的有关规定</w:t>
                      </w:r>
                      <w:r>
                        <w:rPr>
                          <w:lang w:eastAsia="zh-CN"/>
                        </w:rPr>
                        <w:t>，结合</w:t>
                      </w:r>
                      <w:r>
                        <w:rPr/>
                        <w:t>工作需要和岗位空缺情况，启动科级</w:t>
                      </w:r>
                      <w:r>
                        <w:rPr>
                          <w:lang w:eastAsia="zh-CN"/>
                        </w:rPr>
                        <w:t>团</w:t>
                      </w:r>
                      <w:r>
                        <w:rPr/>
                        <w:t>干部选拔任用工作，并形成工作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194310</wp:posOffset>
                </wp:positionV>
                <wp:extent cx="421005" cy="1270"/>
                <wp:effectExtent l="635" t="37465" r="0" b="38100"/>
                <wp:wrapNone/>
                <wp:docPr id="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76.9pt;margin-top:15.3pt;width:3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14935</wp:posOffset>
                </wp:positionV>
                <wp:extent cx="177800" cy="523875"/>
                <wp:effectExtent l="9525" t="5715" r="10160" b="8890"/>
                <wp:wrapNone/>
                <wp:docPr id="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23800"/>
                        </a:xfrm>
                        <a:prstGeom prst="downArrow">
                          <a:avLst>
                            <a:gd name="adj1" fmla="val 50000"/>
                            <a:gd name="adj2" fmla="val 7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5" fillcolor="white" stroked="t" o:allowincell="f" style="position:absolute;margin-left:237.2pt;margin-top:9.05pt;width:13.95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69875</wp:posOffset>
                </wp:positionV>
                <wp:extent cx="567690" cy="751840"/>
                <wp:effectExtent l="5080" t="5080" r="233680" b="5715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5168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426240"/>
                            <a:gd name="textAreaBottom" fmla="*/ 41076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9"/>
                              </a:lnTo>
                              <a:arcTo wR="3600" hR="3600" stAng="10800000" swAng="-5400000"/>
                              <a:lnTo>
                                <a:pt x="18000" y="2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民主推荐、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1.15pt;margin-top:21.25pt;width:44.6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民主推荐、考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42570</wp:posOffset>
                </wp:positionV>
                <wp:extent cx="3917315" cy="86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拟用人单位采取民主推荐、竞争上岗、征求意见等方式提出</w:t>
                            </w:r>
                            <w:r>
                              <w:rPr>
                                <w:lang w:eastAsia="zh-CN"/>
                              </w:rPr>
                              <w:t>科级团干部</w:t>
                            </w:r>
                            <w:r>
                              <w:rPr/>
                              <w:t>建议人选</w:t>
                            </w:r>
                            <w:r>
                              <w:rPr>
                                <w:lang w:eastAsia="zh-CN"/>
                              </w:rPr>
                              <w:t>，并以书面形式报至校团委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lang w:eastAsia="zh-CN"/>
                              </w:rPr>
                              <w:t>校团委回函表示无意见后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拟用人单位会同校团委组成考察组，发布考察预告，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lang w:eastAsia="zh-CN"/>
                              </w:rPr>
                              <w:t>团干部等</w:t>
                            </w:r>
                            <w:r>
                              <w:rPr/>
                              <w:t>一定范围内对其德、能、勤、绩、廉情况进行全面考察，形成书面考察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68pt;mso-wrap-distance-left:9.05pt;mso-wrap-distance-right:9.05pt;mso-wrap-distance-top:0pt;mso-wrap-distance-bottom:0pt;margin-top:19.1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拟用人单位采取民主推荐、竞争上岗、征求意见等方式提出</w:t>
                      </w:r>
                      <w:r>
                        <w:rPr>
                          <w:lang w:eastAsia="zh-CN"/>
                        </w:rPr>
                        <w:t>科级团干部</w:t>
                      </w:r>
                      <w:r>
                        <w:rPr/>
                        <w:t>建议人选</w:t>
                      </w:r>
                      <w:r>
                        <w:rPr>
                          <w:lang w:eastAsia="zh-CN"/>
                        </w:rPr>
                        <w:t>，并以书面形式报至校团委</w:t>
                      </w:r>
                      <w:r>
                        <w:rPr/>
                        <w:t>。</w:t>
                      </w:r>
                      <w:r>
                        <w:rPr>
                          <w:lang w:eastAsia="zh-CN"/>
                        </w:rPr>
                        <w:t>校团委回函表示无意见后</w:t>
                      </w:r>
                      <w:r>
                        <w:rPr/>
                        <w:t>，</w:t>
                      </w:r>
                      <w:r>
                        <w:rPr>
                          <w:lang w:eastAsia="zh-CN"/>
                        </w:rPr>
                        <w:t>拟用人单位会同校团委组成考察组，发布考察预告，</w:t>
                      </w:r>
                      <w:r>
                        <w:rPr/>
                        <w:t>在</w:t>
                      </w:r>
                      <w:r>
                        <w:rPr>
                          <w:lang w:eastAsia="zh-CN"/>
                        </w:rPr>
                        <w:t>团干部等</w:t>
                      </w:r>
                      <w:r>
                        <w:rPr/>
                        <w:t>一定范围内对其德、能、勤、绩、廉情况进行全面考察，形成书面考察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229235</wp:posOffset>
                </wp:positionV>
                <wp:extent cx="504825" cy="1270"/>
                <wp:effectExtent l="635" t="37465" r="0" b="38100"/>
                <wp:wrapNone/>
                <wp:docPr id="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75.85pt;margin-top:18.05pt;width:3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2440</wp:posOffset>
                </wp:positionH>
                <wp:positionV relativeFrom="paragraph">
                  <wp:posOffset>309245</wp:posOffset>
                </wp:positionV>
                <wp:extent cx="177800" cy="476250"/>
                <wp:effectExtent l="9525" t="5080" r="10160" b="8890"/>
                <wp:wrapNone/>
                <wp:docPr id="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76280"/>
                        </a:xfrm>
                        <a:prstGeom prst="downArrow">
                          <a:avLst>
                            <a:gd name="adj1" fmla="val 50000"/>
                            <a:gd name="adj2" fmla="val 6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237.2pt;margin-top:24.35pt;width:13.9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339090</wp:posOffset>
                </wp:positionV>
                <wp:extent cx="567690" cy="751840"/>
                <wp:effectExtent l="5080" t="5080" r="5715" b="5715"/>
                <wp:wrapNone/>
                <wp:docPr id="9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5168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426240"/>
                            <a:gd name="textAreaBottom" fmla="*/ 41076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9"/>
                              </a:lnTo>
                              <a:arcTo wR="3600" hR="3600" stAng="10800000" swAng="-5400000"/>
                              <a:lnTo>
                                <a:pt x="18000" y="2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3" fillcolor="white" stroked="t" o:allowincell="f" style="position:absolute;margin-left:31.15pt;margin-top:26.7pt;width:44.6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讨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274955</wp:posOffset>
                </wp:positionV>
                <wp:extent cx="396875" cy="1270"/>
                <wp:effectExtent l="635" t="37465" r="0" b="38100"/>
                <wp:wrapNone/>
                <wp:docPr id="1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78.3pt;margin-top:21.65pt;width:3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59690</wp:posOffset>
                </wp:positionV>
                <wp:extent cx="3938270" cy="782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拟用人单位就拟任人选以书面形式征求</w:t>
                            </w:r>
                            <w:r>
                              <w:rPr>
                                <w:lang w:eastAsia="zh-CN"/>
                              </w:rPr>
                              <w:t>所在单位纪委委员的</w:t>
                            </w:r>
                            <w:r>
                              <w:rPr/>
                              <w:t>意见</w:t>
                            </w:r>
                            <w:r>
                              <w:rPr>
                                <w:lang w:eastAsia="zh-CN"/>
                              </w:rPr>
                              <w:t>后，召开</w:t>
                            </w:r>
                            <w:r>
                              <w:rPr/>
                              <w:t>党政联席会、党委会或处长（部长、主任）办公会集体讨论作出决定</w:t>
                            </w:r>
                            <w:r>
                              <w:rPr>
                                <w:lang w:eastAsia="zh-CN"/>
                              </w:rPr>
                              <w:t>，并发函征求校团委意见。校团委回函表示无意见后，即可启动审查备案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61.6pt;mso-wrap-distance-left:9.05pt;mso-wrap-distance-right:9.05pt;mso-wrap-distance-top:0pt;mso-wrap-distance-bottom:0pt;margin-top:4.7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拟用人单位就拟任人选以书面形式征求</w:t>
                      </w:r>
                      <w:r>
                        <w:rPr>
                          <w:lang w:eastAsia="zh-CN"/>
                        </w:rPr>
                        <w:t>所在单位纪委委员的</w:t>
                      </w:r>
                      <w:r>
                        <w:rPr/>
                        <w:t>意见</w:t>
                      </w:r>
                      <w:r>
                        <w:rPr>
                          <w:lang w:eastAsia="zh-CN"/>
                        </w:rPr>
                        <w:t>后，召开</w:t>
                      </w:r>
                      <w:r>
                        <w:rPr/>
                        <w:t>党政联席会、党委会或处长（部长、主任）办公会集体讨论作出决定</w:t>
                      </w:r>
                      <w:r>
                        <w:rPr>
                          <w:lang w:eastAsia="zh-CN"/>
                        </w:rPr>
                        <w:t>，并发函征求校团委意见。校团委回函表示无意见后，即可启动审查备案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2440</wp:posOffset>
                </wp:positionH>
                <wp:positionV relativeFrom="paragraph">
                  <wp:posOffset>29845</wp:posOffset>
                </wp:positionV>
                <wp:extent cx="177800" cy="443230"/>
                <wp:effectExtent l="10160" t="5080" r="10795" b="8255"/>
                <wp:wrapNone/>
                <wp:docPr id="12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43160"/>
                        </a:xfrm>
                        <a:prstGeom prst="downArrow">
                          <a:avLst>
                            <a:gd name="adj1" fmla="val 50000"/>
                            <a:gd name="adj2" fmla="val 62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237.2pt;margin-top:2.35pt;width:13.95pt;height:3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101600</wp:posOffset>
                </wp:positionV>
                <wp:extent cx="567690" cy="751840"/>
                <wp:effectExtent l="5080" t="5080" r="5715" b="5715"/>
                <wp:wrapNone/>
                <wp:docPr id="1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5168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426240"/>
                            <a:gd name="textAreaBottom" fmla="*/ 41076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9"/>
                              </a:lnTo>
                              <a:arcTo wR="3600" hR="3600" stAng="10800000" swAng="-5400000"/>
                              <a:lnTo>
                                <a:pt x="18000" y="2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4" fillcolor="white" stroked="t" o:allowincell="f" style="position:absolute;margin-left:31.15pt;margin-top:8pt;width:44.6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查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67310</wp:posOffset>
                </wp:positionV>
                <wp:extent cx="3910965" cy="674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拟用人单位</w:t>
                            </w:r>
                            <w:r>
                              <w:rPr/>
                              <w:t>及时将</w:t>
                            </w:r>
                            <w:r>
                              <w:rPr>
                                <w:lang w:eastAsia="zh-CN"/>
                              </w:rPr>
                              <w:t>团干部建议人选的</w:t>
                            </w:r>
                            <w:r>
                              <w:rPr/>
                              <w:t>有关材料报党委组织部备案。备案材料包括：选拔任用工作报告、干部选拔任用工作纪实表、考察材料、征求</w:t>
                            </w:r>
                            <w:r>
                              <w:rPr>
                                <w:lang w:eastAsia="zh-CN"/>
                              </w:rPr>
                              <w:t>所在单位纪委委员</w:t>
                            </w:r>
                            <w:r>
                              <w:rPr/>
                              <w:t>意见复函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53.1pt;mso-wrap-distance-left:9.05pt;mso-wrap-distance-right:9.05pt;mso-wrap-distance-top:0pt;mso-wrap-distance-bottom:0pt;margin-top:5.3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拟用人单位</w:t>
                      </w:r>
                      <w:r>
                        <w:rPr/>
                        <w:t>及时将</w:t>
                      </w:r>
                      <w:r>
                        <w:rPr>
                          <w:lang w:eastAsia="zh-CN"/>
                        </w:rPr>
                        <w:t>团干部建议人选的</w:t>
                      </w:r>
                      <w:r>
                        <w:rPr/>
                        <w:t>有关材料报党委组织部备案。备案材料包括：选拔任用工作报告、干部选拔任用工作纪实表、考察材料、征求</w:t>
                      </w:r>
                      <w:r>
                        <w:rPr>
                          <w:lang w:eastAsia="zh-CN"/>
                        </w:rPr>
                        <w:t>所在单位纪委委员</w:t>
                      </w:r>
                      <w:r>
                        <w:rPr/>
                        <w:t>意见复函等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295</wp:posOffset>
                </wp:positionH>
                <wp:positionV relativeFrom="paragraph">
                  <wp:posOffset>114935</wp:posOffset>
                </wp:positionV>
                <wp:extent cx="407035" cy="1270"/>
                <wp:effectExtent l="635" t="37465" r="0" b="38100"/>
                <wp:wrapNone/>
                <wp:docPr id="1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75.85pt;margin-top:9.05pt;width:3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353695</wp:posOffset>
                </wp:positionV>
                <wp:extent cx="177800" cy="553720"/>
                <wp:effectExtent l="8890" t="5080" r="9525" b="8890"/>
                <wp:wrapNone/>
                <wp:docPr id="16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53680"/>
                        </a:xfrm>
                        <a:prstGeom prst="downArrow">
                          <a:avLst>
                            <a:gd name="adj1" fmla="val 50000"/>
                            <a:gd name="adj2" fmla="val 77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242pt;margin-top:27.85pt;width:13.95pt;height:4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278130</wp:posOffset>
                </wp:positionV>
                <wp:extent cx="567690" cy="751840"/>
                <wp:effectExtent l="5080" t="5080" r="5715" b="5715"/>
                <wp:wrapNone/>
                <wp:docPr id="17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5168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426240"/>
                            <a:gd name="textAreaBottom" fmla="*/ 41076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9"/>
                              </a:lnTo>
                              <a:arcTo wR="3600" hR="3600" stAng="10800000" swAng="-5400000"/>
                              <a:lnTo>
                                <a:pt x="18000" y="2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任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5" fillcolor="white" stroked="t" o:allowincell="f" style="position:absolute;margin-left:31.15pt;margin-top:21.9pt;width:44.6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任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05410</wp:posOffset>
                </wp:positionV>
                <wp:extent cx="3910965" cy="943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党委组织部审查同意后，拟用人单位在一定范围内对任用人选进行公示。公示结果不影响任职的，由各中层党组织办理任职手续，</w:t>
                            </w:r>
                            <w:r>
                              <w:rPr>
                                <w:lang w:eastAsia="zh-CN"/>
                              </w:rPr>
                              <w:t>校团委</w:t>
                            </w:r>
                            <w:r>
                              <w:rPr/>
                              <w:t>发布任免文件。公示情况、任免文件、干部任免审批表报党委组织部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74.3pt;mso-wrap-distance-left:9.05pt;mso-wrap-distance-right:9.05pt;mso-wrap-distance-top:0pt;mso-wrap-distance-bottom:0pt;margin-top:8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党委组织部审查同意后，拟用人单位在一定范围内对任用人选进行公示。公示结果不影响任职的，由各中层党组织办理任职手续，</w:t>
                      </w:r>
                      <w:r>
                        <w:rPr>
                          <w:lang w:eastAsia="zh-CN"/>
                        </w:rPr>
                        <w:t>校团委</w:t>
                      </w:r>
                      <w:r>
                        <w:rPr/>
                        <w:t>发布任免文件。公示情况、任免文件、干部任免审批表报党委组织部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236855</wp:posOffset>
                </wp:positionV>
                <wp:extent cx="414655" cy="1270"/>
                <wp:effectExtent l="635" t="37465" r="0" b="38100"/>
                <wp:wrapNone/>
                <wp:docPr id="1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76.9pt;margin-top:18.65pt;width:3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3:00Z</dcterms:created>
  <dc:creator>wr z</dc:creator>
  <dc:description/>
  <dc:language>en-US</dc:language>
  <cp:lastModifiedBy>Administrator</cp:lastModifiedBy>
  <cp:lastPrinted>2016-10-14T11:06:00Z</cp:lastPrinted>
  <dcterms:modified xsi:type="dcterms:W3CDTF">2017-09-08T07:2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