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推荐研究生报告用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844"/>
        <w:gridCol w:w="1026"/>
        <w:gridCol w:w="1807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论文题目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交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18-11-29T01:1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