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草地农业科技学院团委</w:t>
      </w:r>
      <w:r>
        <w:rPr/>
        <w:t>学生会常委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440"/>
        <w:gridCol w:w="1081"/>
        <w:gridCol w:w="699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干部经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设想（可另附页说明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特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干部经历和获奖情况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用于学生会常委选举候选人填写，复制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8:00Z</dcterms:created>
  <dc:creator>User</dc:creator>
  <dc:description/>
  <cp:keywords/>
  <dc:language>en-US</dc:language>
  <cp:lastModifiedBy>dell</cp:lastModifiedBy>
  <dcterms:modified xsi:type="dcterms:W3CDTF">2017-06-02T04:06:00Z</dcterms:modified>
  <cp:revision>3</cp:revision>
  <dc:subject/>
  <dc:title>关于兰州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