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《应用数量经济学》授课时间表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授课教授：仇焕广 教授</w:t>
      </w:r>
    </w:p>
    <w:p>
      <w:pPr>
        <w:pStyle w:val="Normal"/>
        <w:spacing w:lineRule="auto" w:line="720" w:before="0" w:after="240"/>
        <w:jc w:val="left"/>
        <w:rPr/>
      </w:pPr>
      <w:r>
        <w:rPr/>
        <w:t>地点：碧野楼四楼会议室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95"/>
        <w:gridCol w:w="2657"/>
        <w:gridCol w:w="2657"/>
        <w:gridCol w:w="2656"/>
        <w:gridCol w:w="2654"/>
      </w:tblGrid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  <w:t>时间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  <w:t>（周五）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  <w:t>（周六）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  <w:t>（周日）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  <w:t>（周一）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32"/>
              </w:rPr>
              <w:t>（周二）</w:t>
            </w:r>
          </w:p>
        </w:tc>
      </w:tr>
      <w:tr>
        <w:trPr>
          <w:trHeight w:val="38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22"/>
              </w:rPr>
              <w:t>上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</w:rPr>
              <w:t>9:00-12: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</w:rPr>
              <w:t>9:00-12: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</w:rPr>
              <w:t>9:00-12: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22"/>
              </w:rPr>
              <w:t>————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</w:rPr>
              <w:t>9:00-12:00</w:t>
            </w:r>
          </w:p>
        </w:tc>
      </w:tr>
      <w:tr>
        <w:trPr>
          <w:trHeight w:val="38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22"/>
              </w:rPr>
              <w:t>下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22"/>
              </w:rPr>
              <w:t>————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</w:rPr>
              <w:t>14:30-17:3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</w:rPr>
              <w:t>14:30-17: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</w:rPr>
              <w:t>14:30-17: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22"/>
              </w:rPr>
              <w:t>————</w:t>
            </w:r>
          </w:p>
        </w:tc>
      </w:tr>
      <w:tr>
        <w:trPr>
          <w:trHeight w:val="38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22"/>
              </w:rPr>
              <w:t>晚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</w:rPr>
              <w:t>19:00-21:3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22"/>
              </w:rPr>
              <w:t>————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22"/>
              </w:rPr>
              <w:t>————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</w:rPr>
              <w:t>19:00-21: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</w:rPr>
              <w:t>19:00-21:3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z</cp:lastModifiedBy>
  <dcterms:modified xsi:type="dcterms:W3CDTF">2014-11-06T0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