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60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草地农业科技学院研究生学位论文匿名送审申请表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095"/>
        <w:gridCol w:w="1401"/>
        <w:gridCol w:w="1299"/>
        <w:gridCol w:w="216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0" w:hanging="9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毕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读期间完成科研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匿名送审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愿意按照学校及学院的相关规定和要求，参加学位论文</w:t>
            </w:r>
            <w:r>
              <w:rPr>
                <w:sz w:val="24"/>
              </w:rPr>
              <w:t>匿名</w:t>
            </w:r>
            <w:r>
              <w:rPr>
                <w:sz w:val="24"/>
              </w:rPr>
              <w:t>评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3" w:hRule="atLeast"/>
          <w:cantSplit w:val="true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授权学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位授权学科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位分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学位评定分委员会主席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98" w:right="1701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9:00Z</dcterms:created>
  <dc:creator>ygb</dc:creator>
  <dc:description/>
  <cp:keywords/>
  <dc:language>en-US</dc:language>
  <cp:lastModifiedBy>王平</cp:lastModifiedBy>
  <cp:lastPrinted>2011-05-05T11:28:00Z</cp:lastPrinted>
  <dcterms:modified xsi:type="dcterms:W3CDTF">2014-10-24T07:10:00Z</dcterms:modified>
  <cp:revision>3</cp:revision>
  <dc:subject/>
  <dc:title/>
</cp:coreProperties>
</file>