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662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实验（工程）技术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正高级专业技术职务申请表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实验（工程）技术系列申请教授级高级实验（工程）师职务者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5</w:t>
      </w:r>
      <w:r>
        <w:rPr/>
        <w:t>页由本人填写，所在单位审核。第</w:t>
      </w:r>
      <w:r>
        <w:rPr/>
        <w:t>6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开始，按自然时间顺序填写。工作经历按不同工作单位任不同职务经历的顺序填写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任现职以来完成的工作任务，具体说明完成的岗位工作量，年度考核情况，对照申请条件填写相关内容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3-5</w:t>
      </w:r>
      <w:r>
        <w:rPr/>
        <w:t>页中填写能反映本人任现职以来所取得的科研成果，其中录用待发表的论文著作不能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"/>
        <w:gridCol w:w="869"/>
        <w:gridCol w:w="133"/>
        <w:gridCol w:w="31"/>
        <w:gridCol w:w="430"/>
        <w:gridCol w:w="567"/>
        <w:gridCol w:w="755"/>
        <w:gridCol w:w="146"/>
        <w:gridCol w:w="1598"/>
        <w:gridCol w:w="6"/>
        <w:gridCol w:w="1089"/>
        <w:gridCol w:w="549"/>
        <w:gridCol w:w="533"/>
        <w:gridCol w:w="1089"/>
      </w:tblGrid>
      <w:tr>
        <w:trPr>
          <w:trHeight w:val="7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或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经历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承担岗位工作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12"/>
      </w:tblGrid>
      <w:tr>
        <w:trPr>
          <w:trHeight w:val="545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现职以来主要承担的岗位工作任务和完成工作的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业务能力</w:t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讲座或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交流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技术研究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关键性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业务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能力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、著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29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业绩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552"/>
        <w:gridCol w:w="2126"/>
        <w:gridCol w:w="720"/>
      </w:tblGrid>
      <w:tr>
        <w:trPr>
          <w:trHeight w:val="84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任现职以来的其它成果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1953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研成果获奖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其他业绩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9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审核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4"/>
      </w:tblGrid>
      <w:tr>
        <w:trPr>
          <w:trHeight w:val="5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4"/>
              <w:rPr>
                <w:sz w:val="24"/>
              </w:rPr>
            </w:pPr>
            <w:r>
              <w:rPr>
                <w:sz w:val="24"/>
              </w:rPr>
              <w:t>单位党政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其他系列专业技术职务聘任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9"/>
              <w:rPr>
                <w:sz w:val="24"/>
              </w:rPr>
            </w:pPr>
            <w:r>
              <w:rPr>
                <w:sz w:val="24"/>
              </w:rPr>
              <w:t>聘任委员会主任委员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02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Myfont1">
    <w:name w:val="myfont1"/>
    <w:basedOn w:val="Style14"/>
    <w:qFormat/>
    <w:rPr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Image</dc:creator>
  <dc:description/>
  <cp:keywords/>
  <dc:language>en-US</dc:language>
  <cp:lastModifiedBy>zyl</cp:lastModifiedBy>
  <dcterms:modified xsi:type="dcterms:W3CDTF">2014-05-09T07:48:00Z</dcterms:modified>
  <cp:revision>44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