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草业学院领导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榆中校区工作安排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3"/>
        <w:gridCol w:w="1386"/>
        <w:gridCol w:w="1756"/>
        <w:gridCol w:w="1756"/>
        <w:gridCol w:w="153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3800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廷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089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扶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5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禹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8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禹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93448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锁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24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3800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廷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089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扶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5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锁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8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3800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廷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089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院领导在榆中校区的工作时间为当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地点为公共楼</w:t>
      </w:r>
      <w:r>
        <w:rPr>
          <w:sz w:val="28"/>
          <w:szCs w:val="28"/>
        </w:rPr>
        <w:t>16#506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室的钥匙就在门框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草业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榆中校区工作安排总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97"/>
        <w:gridCol w:w="1470"/>
        <w:gridCol w:w="1470"/>
        <w:gridCol w:w="1756"/>
        <w:gridCol w:w="157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8359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斌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29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彦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233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4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7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2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得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78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17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4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2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斌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29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利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31535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彦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233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7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08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4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2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得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78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2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17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斌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29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彦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233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7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94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94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4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2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2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8359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得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78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17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2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彦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233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08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2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7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利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31535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得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78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08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17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08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222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8359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利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31535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4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7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17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斌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29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彦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233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6008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得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3878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423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九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442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斌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329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8359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94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94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94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#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校区工作人员为学院领导、班主任、兼职辅导员、常驻校区工作人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区工作时间为当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16#506</w:t>
      </w:r>
      <w:r>
        <w:rPr>
          <w:sz w:val="28"/>
          <w:szCs w:val="28"/>
        </w:rPr>
        <w:t>签到。学院领导工作时间为当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7:00Z</dcterms:created>
  <dc:creator>雨林木风</dc:creator>
  <dc:description/>
  <cp:keywords/>
  <dc:language>en-US</dc:language>
  <cp:lastModifiedBy>wang</cp:lastModifiedBy>
  <dcterms:modified xsi:type="dcterms:W3CDTF">2014-03-07T02:36:00Z</dcterms:modified>
  <cp:revision>54</cp:revision>
  <dc:subject/>
  <dc:title>草业学院领导2014年春季学期榆中校区工作安排表</dc:title>
</cp:coreProperties>
</file>