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大学博（硕）士学位论文答辩委员会决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书写内容与体例要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供参考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应对博（硕）士论文选题是否得当，以及选题的理论和现实意义做出确切评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应对答辩人是否充分掌握其研究领域的国内外相关文献，以及论文对相关前沿学术思想、观点的归纳和梳理工作做出准确的评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应说明论文的主要创新内容和方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般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并且明示其创新观点和结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应对论文的结构、逻辑、行文及对数据资料的占有和写作是否规范做出评价，并说明其是否达到博（硕）士学位论文应有的学术水平（如果具备参加全国优秀博士学位论文评选的条件，则说明其是一篇优秀的博士学位论文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必须指出论文的缺陷与不足，或提出继续深入研究的努力方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结尾部分的体例应统一为：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答辩人对答辩委员会提出的问题做了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回答，答辩委员会表示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满意或基本满意。答辩委员会共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人，经评议和无记名投票表决，一致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通过该论文答辩，并建议校学位评定委员会授予其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学博（硕）士学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7:00Z</dcterms:created>
  <dc:creator>User</dc:creator>
  <dc:description/>
  <cp:keywords/>
  <dc:language>en-US</dc:language>
  <cp:lastModifiedBy>微软用户</cp:lastModifiedBy>
  <cp:lastPrinted>2012-02-23T16:10:00Z</cp:lastPrinted>
  <dcterms:modified xsi:type="dcterms:W3CDTF">2013-03-01T08:57:00Z</dcterms:modified>
  <cp:revision>2</cp:revision>
  <dc:subject/>
  <dc:title>关于做好2008年下半年毕业研究生和同等学力申请</dc:title>
</cp:coreProperties>
</file>