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229235</wp:posOffset>
                </wp:positionV>
                <wp:extent cx="91814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935"/>
                              <w:gridCol w:w="1560"/>
                              <w:gridCol w:w="1842"/>
                              <w:gridCol w:w="1459"/>
                              <w:gridCol w:w="4111"/>
                              <w:gridCol w:w="634"/>
                              <w:gridCol w:w="1984"/>
                              <w:gridCol w:w="534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五六七节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第九至十一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方文化概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英语演讲训练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F0"/>
                                      <w:sz w:val="18"/>
                                    </w:rPr>
                                    <w:t xml:space="preserve">俄语一外    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50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 xml:space="preserve">班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72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一分部逸夫文科楼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F0"/>
                                      <w:sz w:val="18"/>
                                    </w:rPr>
                                    <w:t>俄语一外     医学校区杏林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F0"/>
                                      <w:sz w:val="18"/>
                                    </w:rPr>
                                    <w:t>A1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算机应用（Ⅰ）（文科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50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班牙语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72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一分部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3  2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日语一外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德语一外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法语一外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西方文化概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班       一分部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3  2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英语演讲训练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F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德语一外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23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216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一分部文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  2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二外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班牙语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二外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二外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法语二外  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>科技论文英文写作（生命科学类）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方文化概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81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>中国马克思主义与当代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  <w:t xml:space="preserve">班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216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一分部逸夫文科楼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科技论文英文写作（医学类）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F0"/>
                                      <w:sz w:val="18"/>
                                    </w:rPr>
                                    <w:t>俄语一外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F0"/>
                                      <w:sz w:val="18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一分部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18"/>
                                    </w:rPr>
                                    <w:t>3  2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学术论文写作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日语一外 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西方文化概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法语一外         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周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口语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班      观云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日语二外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德语二外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二外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 xml:space="preserve">法语二外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西班牙语   观云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俄语一外     医学校区杏林楼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70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周】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9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学术道德规范与形势政策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B050"/>
                                      <w:sz w:val="18"/>
                                    </w:rPr>
                                    <w:t>周】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班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>7-18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</w:rPr>
                                    <w:t xml:space="preserve">周】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99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医学校区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pacing w:lineRule="exact" w:line="240"/>
                                    <w:ind w:firstLine="279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3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9pt;mso-wrap-distance-right:9pt;mso-wrap-distance-top:0pt;mso-wrap-distance-bottom:0pt;margin-top:18.0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935"/>
                        <w:gridCol w:w="1560"/>
                        <w:gridCol w:w="1842"/>
                        <w:gridCol w:w="1459"/>
                        <w:gridCol w:w="4111"/>
                        <w:gridCol w:w="634"/>
                        <w:gridCol w:w="1984"/>
                        <w:gridCol w:w="534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五六七节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第九至十一节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托福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方文化概览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英语演讲训练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F0"/>
                                <w:sz w:val="18"/>
                              </w:rPr>
                              <w:t xml:space="preserve">俄语一外     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雅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 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5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>中国马克思主义与当代</w:t>
                            </w: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 xml:space="preserve">班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72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一分部逸夫文科楼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F0"/>
                                <w:sz w:val="18"/>
                              </w:rPr>
                              <w:t>俄语一外     医学校区杏林楼</w:t>
                            </w:r>
                            <w:r>
                              <w:rPr>
                                <w:rFonts w:ascii="宋体;SimSun" w:hAnsi="宋体;SimSun"/>
                                <w:color w:val="00B0F0"/>
                                <w:sz w:val="18"/>
                              </w:rPr>
                              <w:t>A1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计算机应用（Ⅰ）（文科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观云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50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班牙语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72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一分部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3  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托福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 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日语一外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德语一外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法语一外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西方文化概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班       一分部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3  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雅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 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英语演讲训练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F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德语一外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23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21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一分部文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  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二外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班牙语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二外   观云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二外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法语二外  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>科技论文英文写作（生命科学类）观云楼</w:t>
                            </w: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雅思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 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方文化概览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托福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81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>中国马克思主义与当代</w:t>
                            </w: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  <w:t xml:space="preserve">班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216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一分部逸夫文科楼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科技论文英文写作（医学类）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雅思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F0"/>
                                <w:sz w:val="18"/>
                              </w:rPr>
                              <w:t>俄语一外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F0"/>
                                <w:sz w:val="18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一分部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 w:val="18"/>
                              </w:rPr>
                              <w:t>3  2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基础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  观云楼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学术论文写作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日语一外 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西方文化概览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托福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   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法语一外               观云楼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周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口语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班      观云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日语二外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德语二外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二外   观云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 xml:space="preserve">法语二外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观云楼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西班牙语   观云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俄语一外     医学校区杏林楼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70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周】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9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学术道德规范与形势政策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2-6</w:t>
                            </w:r>
                            <w:r>
                              <w:rPr>
                                <w:rFonts w:ascii="宋体;SimSun" w:hAnsi="宋体;SimSun"/>
                                <w:color w:val="00B050"/>
                                <w:sz w:val="18"/>
                              </w:rPr>
                              <w:t>周】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班【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>7-18</w:t>
                            </w: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</w:rPr>
                              <w:t xml:space="preserve">周】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99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医学校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pacing w:lineRule="exact" w:line="240"/>
                              <w:ind w:firstLine="279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3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40" w:right="397" w:gutter="0" w:header="17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3430" w:leader="none"/>
      </w:tabs>
      <w:spacing w:lineRule="atLeast" w:line="360"/>
      <w:ind w:firstLine="480"/>
      <w:jc w:val="left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8:00Z</dcterms:created>
  <dc:creator>微软用户</dc:creator>
  <dc:description/>
  <cp:keywords/>
  <dc:language>en-US</dc:language>
  <cp:lastModifiedBy>Liyong</cp:lastModifiedBy>
  <cp:lastPrinted>2013-06-26T09:21:00Z</cp:lastPrinted>
  <dcterms:modified xsi:type="dcterms:W3CDTF">2013-09-02T08:42:00Z</dcterms:modified>
  <cp:revision>17</cp:revision>
  <dc:subject/>
  <dc:title/>
</cp:coreProperties>
</file>