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草类作物育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习日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老师：张建全 谢稳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组成员：杨玉婷  邓霞  罗开嘉 苏波波 孙阳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类作物育种试验结束了，回顾我们这几天的试验经历，在两位老师指导下，我们合作完成三组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多年生豆科牧草的扦插和禾本科分株繁殖实验；二是紫花苜蓿有性杂交和自交实验；三是育种试验设计——完全随机区组田间试验设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多年生豆科牧草的扦插和禾本科分株繁殖实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                   天气：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记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先做一些准备工作，土地除草，平整。最终根据纸上设计成形，四周堆好田埂，中间小路间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豆科牧草扦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选取紫花苜蓿做豆科牧草扦插实验，割取一定数量生长状况良好的紫花苜蓿，以带芽的生长点作为扦插枝上端，下方</w:t>
      </w:r>
      <w:r>
        <w:rPr>
          <w:rFonts w:cs="宋体;SimSun" w:ascii="宋体;SimSun" w:hAnsi="宋体;SimSun"/>
          <w:sz w:val="28"/>
          <w:szCs w:val="28"/>
        </w:rPr>
        <w:t>5—10cm</w:t>
      </w:r>
      <w:r>
        <w:rPr>
          <w:rFonts w:ascii="宋体;SimSun" w:hAnsi="宋体;SimSun" w:cs="宋体;SimSun"/>
          <w:sz w:val="28"/>
          <w:szCs w:val="28"/>
        </w:rPr>
        <w:t>处斜剪，每个扦插枝横向间隔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竖向间隔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扦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禾本科分株繁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挖取早熟禾草皮禾本科分株繁殖实验，分株时尽量不伤害根系，间隔同苜蓿扦插相同，但每个位点可以一株或多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总结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实验过程中，水一定要浇透。因为扦插枝的剪取比较精细，所以要比较耐心的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分工配合，做到每个人有事可做，节省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紫花苜蓿有性杂交和自交实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                       天气：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记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苜蓿地，每人选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花序上一定数目小花，去雄后授以其他父本花粉，套袋标记，定期观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实验总结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实验比较简单，但分辨雄雌 去雄 授粉，这些步骤都非常考校耐心和仔细程度，因为用到拨针等工具，过程注意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育种试验设计——完全随机区组田间试验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                         天气：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记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土地平整，划出小区，选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一年生豌豆品种，按照试验设计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重复的随机区组田间实施播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总结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土地因为起伏颇大，平整量不小，都很辛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按照设计丈量土地时，一是严格按照事先设计，二是灵活运用勾股定理，确定直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丈量，确定边界结束，播种之时，因为共有四个品种，严格控制播种边界，防止串种，影响实验结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的来说，三个实验比较成功，大家团结互作，分工合理，在天气炎热，实验繁琐的情况下比较完美的完成了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9:00Z</dcterms:created>
  <dc:creator>asus</dc:creator>
  <dc:description/>
  <cp:keywords/>
  <dc:language>en-US</dc:language>
  <cp:lastModifiedBy>lu</cp:lastModifiedBy>
  <dcterms:modified xsi:type="dcterms:W3CDTF">2013-08-02T10:23:00Z</dcterms:modified>
  <cp:revision>2</cp:revision>
  <dc:subject/>
  <dc:title>草类作物育种 实习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