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星期一。伴着难得的好天气，我们乘车向今天的实习目标地出发——</w:t>
      </w:r>
      <w:r>
        <w:rPr>
          <w:sz w:val="28"/>
          <w:szCs w:val="28"/>
        </w:rPr>
        <w:t>甘肃省草原技术推广总站馒头山试验站</w:t>
      </w:r>
      <w:r>
        <w:rPr>
          <w:sz w:val="28"/>
          <w:szCs w:val="28"/>
        </w:rPr>
        <w:t>。一路上同学们对于“馒头山”的名称充满了好奇，在经历了一个小小的堵车，一段泥泞的街道后，终于到达了馒头山下。</w:t>
      </w:r>
    </w:p>
    <w:p>
      <w:pPr>
        <w:pStyle w:val="Normal"/>
        <w:ind w:firstLine="538"/>
        <w:rPr/>
      </w:pPr>
      <w:r>
        <w:rPr>
          <w:sz w:val="28"/>
          <w:szCs w:val="28"/>
        </w:rPr>
        <w:t>一眼望去，山峦上翠英碧绿，山顶雾气缭绕，这在兰州市内难得一见，大家都十分开心。试验站张少平老师与带队的曾老师是老熟人了，在他的指引下，同学们一边走一边辨认路边的植物，三三两两的结伴而行，一会儿就到了百米高的山顶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来到实验站的牧草品种区域试验地边。张老师给我们首先介绍了草原总站馒头山的筹建情况。然后详细介绍了全国牧草品种区域试验的工作流程，技术规范及要求，测定项目，实际操作中应注意的事项等。据介绍像馒头山这样的试验站全国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，主要用作测定品种的适应性和生产性能。参加测试的材料是以编号命名的，主要是为了公正、公平，杜绝人为因素的干扰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934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/>
      </w:pPr>
      <w:r>
        <w:rPr>
          <w:sz w:val="28"/>
          <w:szCs w:val="28"/>
        </w:rPr>
        <w:t>我们看到在这里进行测试的一年生豌豆材料的测定工作已经结束，正在进行中的牧草材料有四个编号的苜蓿品种、三个编号的胡枝子材料。每一材料的种植小区按照随机区组设计的原则，种植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×5</w:t>
      </w:r>
      <w:r>
        <w:rPr>
          <w:sz w:val="28"/>
          <w:szCs w:val="28"/>
        </w:rPr>
        <w:t>平方米的实验田里，也就是做四次重复。观察苜蓿出苗、分枝、开花以及牧草产量等指标。紫花苜蓿是多年生牧草，测试工作要连续做四年，辛苦和不易显而易见。作为品种测试，最大的困难之处就是实验存在很大的不确定性，如天气原因，浇水灌溉，保护等一些客观因素的控制等。例如最近连续一周的阴雨，就会导致不能及时刈割。如果在经过长达三四年的测试之后，产量性能并不理想，测试材料便失去新品种的价值。因此，在育种工作中不但要付出巨大努力，还要承受很大的风险。这让我们对育种工作充满了十分的敬意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36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/>
      </w:pPr>
      <w:r>
        <w:rPr>
          <w:sz w:val="28"/>
          <w:szCs w:val="28"/>
        </w:rPr>
        <w:t>张老师还大体介绍了一下我国苜蓿品种登记的现状。指出目前我国已登记的苜蓿品种仅十几种，而与之相比较美国已经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种了。这让我们认识到和发达国家的巨大差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6945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最后，我们参观了一套先进的草种种子加工设备和车间。并了解了它的主要性能和加工能力。遗憾的是没能见到实际的加工过程。</w:t>
      </w:r>
    </w:p>
    <w:p>
      <w:pPr>
        <w:pStyle w:val="Normal"/>
        <w:ind w:firstLine="538"/>
        <w:rPr/>
      </w:pPr>
      <w:r>
        <w:rPr>
          <w:sz w:val="28"/>
          <w:szCs w:val="28"/>
        </w:rPr>
        <w:t>回到住处，稍事休息，同学们便又开始总结实习报告，一天的实习就在这样忙碌而又兴奋的时光中结束了，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02:00Z</dcterms:created>
  <dc:creator>高旸</dc:creator>
  <dc:description/>
  <cp:keywords/>
  <dc:language>en-US</dc:language>
  <cp:lastModifiedBy>雨林木风</cp:lastModifiedBy>
  <dcterms:modified xsi:type="dcterms:W3CDTF">2013-07-18T03:05:00Z</dcterms:modified>
  <cp:revision>4</cp:revision>
  <dc:subject/>
  <dc:title>伴着难得的好天气，我们向着我们今天的目标出发——七里河区馒头山。听着这个名字，同学们都充满了好奇，不到一个小时的车程我们就到了馒头山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