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兰州大学申请高级专业技术职务送审材料一览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21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7"/>
        <w:gridCol w:w="1443"/>
        <w:gridCol w:w="144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专业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专业         技术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  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送审学科 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送审材料：  论文    篇          著作       部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送审材料目录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、</w:t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人签字：                                  年   月   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left="1050" w:hanging="10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请申请人认真填写表中相关内容。申请正高级职务者须提交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篇（部）论文（著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作），申请副高级职务者须提交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篇（部）论文（著作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30:00Z</dcterms:created>
  <dc:creator>51qiufeng</dc:creator>
  <dc:description/>
  <cp:keywords/>
  <dc:language>en-US</dc:language>
  <cp:lastModifiedBy>zgk</cp:lastModifiedBy>
  <dcterms:modified xsi:type="dcterms:W3CDTF">2009-04-15T02:20:00Z</dcterms:modified>
  <cp:revision>12</cp:revision>
  <dc:subject/>
  <dc:title>兰州大学申请高级职务送审材料一览表</dc:title>
</cp:coreProperties>
</file>