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推荐新长城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﹒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自强助学金候选学生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新长城办公室研究决定，新长城—特困大学生自强项目将继续对我校家庭经济困难学生进行资助。此次资助我校家庭困难研究生名额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，资助金额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推荐研究生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来自</w:t>
      </w:r>
      <w:r>
        <w:rPr>
          <w:rFonts w:cs="宋体;SimSun" w:ascii="宋体;SimSun" w:hAnsi="宋体;SimSun"/>
          <w:sz w:val="24"/>
        </w:rPr>
        <w:t>5﹒12</w:t>
      </w:r>
      <w:r>
        <w:rPr>
          <w:rFonts w:ascii="宋体;SimSun" w:hAnsi="宋体;SimSun" w:cs="宋体;SimSun"/>
          <w:sz w:val="24"/>
        </w:rPr>
        <w:t>地震重灾区的家庭经济困难学生（附件一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全日制研究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时间进度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前，递交资助申请书和《新长城</w:t>
      </w:r>
      <w:r>
        <w:rPr>
          <w:rFonts w:cs="宋体;SimSun" w:ascii="宋体;SimSun" w:hAnsi="宋体;SimSun"/>
          <w:sz w:val="24"/>
        </w:rPr>
        <w:t>5﹒12</w:t>
      </w:r>
      <w:r>
        <w:rPr>
          <w:rFonts w:ascii="宋体;SimSun" w:hAnsi="宋体;SimSun" w:cs="宋体;SimSun"/>
          <w:sz w:val="24"/>
        </w:rPr>
        <w:t>自强助学金候选学生申请表》（附件二）至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，学院研工组组织评审，择优择困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报研究生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研究生院对申请材料进行审核并组织评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候选学生名单进行公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将公示无异议候选学生名单及申请材料报送新长城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学院研工组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二〇一二年十一月三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灾区范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极重灾区：四川省汶川县、北川县、绵竹市、什邡市、青川县、茂县、安县、都江堰是、平武县、彭州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较重灾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川—理县、江油市、广元市利州区、广元市朝天区、广元市旺苍县、苍溪县、梓潼县、绵阳市游仙区、德阳市旌阳区、小金县、绵阳市涪城区、罗江县、黑水县、崇州市、广元市剑阁县、三台县、阆中市、盐亭县、松潘县、芦山县、中江县、广元市元坝区、大邑县、宝兴县、南江县、广汉市、汉源县、石棉县、九寨沟县、长宁县。甘肃省—文县、陇南市武都区、康县、成县、徽县、西和县、两当县、舟曲县。陕西省—宁强县、略阳县、勉县、宝鸡市陈仓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6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802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</w:rPr>
        <w:t>提交申请的学生必须家庭贫困、品学兼优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</w:rPr>
        <w:t>另附新长城自强助学金申请书（介绍家庭情况、申请理由、对新长城的理解及自己的人生理想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8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0:00Z</dcterms:created>
  <dc:creator>Lenovo User</dc:creator>
  <dc:description/>
  <cp:keywords/>
  <dc:language>en-US</dc:language>
  <cp:lastModifiedBy>雨林木风</cp:lastModifiedBy>
  <cp:lastPrinted>2012-11-30T11:10:00Z</cp:lastPrinted>
  <dcterms:modified xsi:type="dcterms:W3CDTF">2012-11-30T03:49:00Z</dcterms:modified>
  <cp:revision>8</cp:revision>
  <dc:subject/>
  <dc:title>关于推荐新长城5﹒12自强助学金候选学生的通知</dc:title>
</cp:coreProperties>
</file>