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关于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全国职称外语等级考试及全省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医古文古汉语考试报名工作有关问题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甘人社通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[2010]359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各市州人力资源和社会保障局，省直各部门人事（干部）处，中央在甘单位人事职改部门：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人力资源和社会保障部办公厅《关于印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lt;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专业技术人员资格考试工作计划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通知》（人社厅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0]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及人事考试中心《关于做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全国专业技术人员职称外语等级统一考试考务工作的通知》（人考中心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0]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精神，现将我省职称外语、医古文和古汉语考试报名工作有关事项通知如下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、考试时间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、考试语种、专业和等级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职称外语考试语种为英、日、俄、德、法、西班牙语，同时进行全省医古文、古汉语考试。英语划分为综合、理工、卫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类别，其它语种不分类别。外语及医古文、古汉语考试均划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个等级，报考人员可按报考范围要求（见附件一）进行报名（参加国际商务师执业资格考试的人员，应先参加并通过全国职称外语考试中相关语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考试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英语、日语、俄语、德语、法语、西班牙语各级别试卷均由客观题组成，在答题卡上作答。医古文、古汉语各级别试卷均为主观题，全部在试卷上作答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被通报的替考人员，不得参加本年度考试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、考试用书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职称外语考试大纲未做修改，考试用书在去年版本基础上做了调整和修订，并随书赠送全新改版的《全国专业技术人员职称英语等级考试辅导光盘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D-R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》，附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相应语种等级考试试卷和试题分析。各单位要认真做好职称外语考试用书征订与发行组织管理，把服务考生放在首位，满足考生对正版学习资料的需求。坚决杜绝推销盗版书的行为，对卖、售盗版书的行为，部考试中心将在全国通报，并严肃查处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试用书订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采取各地集中征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时开通网售业务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购书网名：中国人事考试图书网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网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址：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/rsks.class.com.cn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市州、各单位可根据本地实际情况，采取集中订书和告知考生网上购书的方式订书，确保考试用书及时发给考生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集中订书的市州和单位，务必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订单和书费上缴省职称考试中心。省直考生直接到省职称考试中心订购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、报名时间、办法及考区设置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一）报名时间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点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二）报名办法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次外语考试采取网上报名的方式，报考人员请登陆甘肃省人事编制信息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http://www.rst.gansu.gov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。报考医古文、古汉语人员到所在市州考试管理部门报名，市州考区汇总后报省职称考试中心（含电子版照片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网上报名程序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选择报考语种、专业和级别。报考者登录甘肃省人事编制信息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http://www.rst.gansu.gov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，认真阅读有关文件，了解有关政策规定和注意事项等内容，然后根据自身的实际情况选择语种、专业和级别。考生按属地原则选择考区报名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．填写个人信息。报考者按网上提示要求通过注册，如实、准确填写各项内容，其中标有“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 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项目必须填写，填写的文字内容不能超过限定的字符数。报考者如隐瞒有关情况或者提供虚假材料，所造成的一切后果由本人承担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上传相片。报考者按网上提示上传相片，相片为近期免冠正面二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4×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毫米）证件照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p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格式，大小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K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下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资格和照片审核。各市州考区负责完成本考区报考人员的网上资格审查工作，主要审核报考信息是否完整，照片是否符合规定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网上缴费。通过资格审查合格的报考人员，须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登录到甘肃省人事编制信息网按网络提示进行网上缴费，考试费每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未在规定时间内进行网上缴费者，视为自动放弃报名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打印准考证。报名成功的考生请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登录甘肃省人事编制信息网打印准考证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三）考区设置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次考试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市州、甘肃矿区和省直设考区。医古文、古汉语考试只在兰州设考点。省直、中央在兰单位考生在填写考区时应选择『省直考区』，兰州市属单位考生应选择『兰州考区』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全国职称外语考试报考范围及等级划分对照表</w:t>
      </w:r>
    </w:p>
    <w:p>
      <w:pPr>
        <w:pStyle w:val="Normal"/>
        <w:widowControl/>
        <w:spacing w:lineRule="exact" w:line="400"/>
        <w:ind w:firstLine="118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全国职称外语考试用书订单</w:t>
      </w:r>
    </w:p>
    <w:p>
      <w:pPr>
        <w:pStyle w:val="Normal"/>
        <w:widowControl/>
        <w:spacing w:lineRule="exact" w:line="400"/>
        <w:ind w:firstLine="118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全省医古文、古汉语考试报名表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以上附件在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甘肃省人事编制信息网下载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○一○年十二月六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.gansu.gov.cn/" TargetMode="External"/><Relationship Id="rId3" Type="http://schemas.openxmlformats.org/officeDocument/2006/relationships/hyperlink" Target="http://www.rst.gansu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2:00Z</dcterms:created>
  <dc:creator>雨林木风</dc:creator>
  <dc:description/>
  <cp:keywords/>
  <dc:language>en-US</dc:language>
  <cp:lastModifiedBy>雨林木风</cp:lastModifiedBy>
  <dcterms:modified xsi:type="dcterms:W3CDTF">2010-12-15T02:32:00Z</dcterms:modified>
  <cp:revision>2</cp:revision>
  <dc:subject/>
  <dc:title/>
</cp:coreProperties>
</file>