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草地农业科技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推荐免试研究生复试成绩排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一、草业科学基地班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3600"/>
      </w:tblGrid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班级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德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晓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娅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文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新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新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少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科学基地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32"/>
        </w:rPr>
        <w:t xml:space="preserve">二、草业科学班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班级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宁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庆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万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郭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草业科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32"/>
        </w:rPr>
        <w:t>三、农林经济管理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班级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四、校外推免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9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所在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经济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甘肃农业大学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志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甘肃农业大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32"/>
        </w:rPr>
        <w:t>五、高水平大学校际间交流推免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1674"/>
        <w:gridCol w:w="2520"/>
      </w:tblGrid>
      <w:tr>
        <w:trPr>
          <w:trHeight w:val="69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所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玉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业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西北农林科技大学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俊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业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西北农林科技大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8:00Z</dcterms:created>
  <dc:creator>ThinkPad</dc:creator>
  <dc:description/>
  <cp:keywords/>
  <dc:language>en-US</dc:language>
  <cp:lastModifiedBy>wangping</cp:lastModifiedBy>
  <dcterms:modified xsi:type="dcterms:W3CDTF">2013-10-09T11:43:00Z</dcterms:modified>
  <cp:revision>13</cp:revision>
  <dc:subject/>
  <dc:title/>
</cp:coreProperties>
</file>