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级草业科学基地班导师配备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草业科学基地班同学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根据双向选择原则，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草业科学基地班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导师配备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名单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</w:p>
          <w:tbl>
            <w:tblPr>
              <w:tblW w:w="90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320"/>
              <w:gridCol w:w="1380"/>
              <w:gridCol w:w="1080"/>
              <w:gridCol w:w="1531"/>
              <w:gridCol w:w="1546"/>
              <w:gridCol w:w="1080"/>
            </w:tblGrid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导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生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导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生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晓娟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石进彩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樑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安泽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晓娟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傅华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董德珂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晓娟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金银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傅华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野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小文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新宇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禹颖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彭心惠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段廷玉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田川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禹颖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牛娜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段廷玉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孙琼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于应文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宁娇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金荣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吴万强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金林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冰洋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金荣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有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正刚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袁晓霞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春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新来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正刚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凯凯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FF66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春杰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FF66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江雄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郭正刚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赵洪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彦忠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姜少俊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林慧龙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岑飞冀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锁民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岩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锁民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吉平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锁民</w:t>
                  </w:r>
                </w:p>
              </w:tc>
              <w:tc>
                <w:tcPr>
                  <w:tcW w:w="1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龚然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请各位同学积极主动地与自己的导师联系、交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开展科研实验工作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 </w:t>
            </w:r>
          </w:p>
        </w:tc>
      </w:tr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d2">
    <w:name w:val="bd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0:00Z</dcterms:created>
  <dc:creator>微软用户</dc:creator>
  <dc:description/>
  <cp:keywords/>
  <dc:language>en-US</dc:language>
  <cp:lastModifiedBy>微软用户</cp:lastModifiedBy>
  <dcterms:modified xsi:type="dcterms:W3CDTF">2012-06-15T01:02:00Z</dcterms:modified>
  <cp:revision>14</cp:revision>
  <dc:subject/>
  <dc:title>2007级草业科学基地班导师配备名单</dc:title>
</cp:coreProperties>
</file>